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300" w:hanging="240"/>
        <w:jc w:val="left"/>
        <w:rPr>
          <w:kern w:val="0"/>
        </w:rPr>
      </w:pPr>
      <w:r>
        <w:rPr>
          <w:kern w:val="0"/>
        </w:rPr>
        <w:t>様式第１号（第３条関係</w:t>
      </w:r>
      <w:r>
        <w:rPr>
          <w:kern w:val="0"/>
        </w:rPr>
        <w:t>)</w:t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jc w:val="left"/>
        <w:rPr/>
      </w:pPr>
      <w:r>
        <w:rPr/>
        <w:t>神栖市長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いばらき身障者等用駐車場利用証交付申請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453"/>
      </w:tblGrid>
      <w:tr>
        <w:trPr>
          <w:trHeight w:val="2468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申請者　  　氏名</w:t>
            </w:r>
          </w:p>
          <w:p>
            <w:pPr>
              <w:pStyle w:val="Normal"/>
              <w:spacing w:lineRule="exact" w:line="320"/>
              <w:ind w:firstLine="1679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firstLine="1679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320"/>
              <w:ind w:firstLine="1679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代理人）  　氏名　　　 　　　　　　　　　　    　　</w:t>
            </w:r>
            <w:r>
              <w:rPr/>
              <w:t>(</w:t>
            </w:r>
            <w:r>
              <w:rPr/>
              <w:t xml:space="preserve">続柄　　　 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1679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firstLine="1679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障がい等の状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該当するものに「レ」を付けてください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□</w:t>
            </w:r>
            <w:r>
              <w:rPr/>
              <w:t>身体障がい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10</wp:posOffset>
                      </wp:positionV>
                      <wp:extent cx="88900" cy="27501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75004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64800 h 1559160"/>
                                  <a:gd name="textAreaBottom" fmla="*/ 1494360 h 155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1.3pt;width:6.95pt;height:21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視覚障がい１級～４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・聴覚又は平衡機能の障がい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聴覚障がい２級又は３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平衡機能障がい３級又は５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・肢体不自由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上肢１級又は２級　　　　□下肢１級～６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体幹１級～３級又は５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脳病変、上肢</w:t>
            </w:r>
            <w:r>
              <w:rPr/>
              <w:t>1</w:t>
            </w:r>
            <w:r>
              <w:rPr/>
              <w:t>級又は２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脳病変、移動１級～６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・内部障がい</w:t>
            </w:r>
          </w:p>
          <w:p>
            <w:pPr>
              <w:pStyle w:val="Normal"/>
              <w:spacing w:lineRule="exact" w:line="320"/>
              <w:ind w:left="720" w:hanging="24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心臓、じん臓、呼吸器、ぼうこう又は直腸、小腸機能障がい１級、３級又は４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ヒト免疫不全ウィルスによる免疫機能障がい１級～４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□</w:t>
            </w:r>
            <w:r>
              <w:rPr/>
              <w:t>肝臓機能障がい１級～４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□</w:t>
            </w:r>
            <w:r>
              <w:rPr/>
              <w:t>知的障がい</w:t>
            </w:r>
            <w:r>
              <w:rPr/>
              <w:t>(</w:t>
            </w:r>
            <w:r>
              <w:rPr/>
              <w:t>Ａ又はⒶ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□</w:t>
            </w:r>
            <w:r>
              <w:rPr/>
              <w:t>精神障がい</w:t>
            </w:r>
            <w:r>
              <w:rPr/>
              <w:t>(</w:t>
            </w:r>
            <w:r>
              <w:rPr/>
              <w:t>１級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□</w:t>
            </w:r>
            <w:r>
              <w:rPr/>
              <w:t>高齢者</w:t>
            </w:r>
            <w:r>
              <w:rPr/>
              <w:t>(</w:t>
            </w:r>
            <w:r>
              <w:rPr/>
              <w:t>要介護１～５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□</w:t>
            </w:r>
            <w:r>
              <w:rPr/>
              <w:t xml:space="preserve">難病　　病名： </w:t>
            </w:r>
          </w:p>
          <w:p>
            <w:pPr>
              <w:pStyle w:val="Normal"/>
              <w:spacing w:lineRule="exact" w:line="320"/>
              <w:ind w:firstLine="240"/>
              <w:rPr>
                <w:u w:val="single"/>
              </w:rPr>
            </w:pPr>
            <w:r>
              <w:rPr/>
              <w:t>□</w:t>
            </w:r>
            <w:r>
              <w:rPr/>
              <w:t>妊産婦　出産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：　　　　　年　　　月　　　日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考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以下の手帳等のうち該当するものの写しを添付してください。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86360</wp:posOffset>
                </wp:positionV>
                <wp:extent cx="5353050" cy="685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68508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45pt;margin-top:6.8pt;width:421.45pt;height:5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・身体障害者手帳　　　　　　　　　　　　・療養手帳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・精神保健福祉手帳　　　　　　　　　　　・介護保険被保険者証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・一般特定疾患医療費受給者証　　　　　　・小児慢性特定疾患受診券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・母子健康手帳</w:t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代理申請の場合には、代理人の本人確認ができるもの（運転免許証、健康保険証又は学生証等）の写しを添付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6">
    <w:name w:val="cm36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7">
    <w:name w:val="cm37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8">
    <w:name w:val="cm38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41">
    <w:name w:val="cm41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2">
    <w:name w:val="p32"/>
    <w:basedOn w:val="Style14"/>
    <w:qFormat/>
    <w:rPr/>
  </w:style>
  <w:style w:type="character" w:styleId="Num69">
    <w:name w:val="num69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33">
    <w:name w:val="p33"/>
    <w:basedOn w:val="Style14"/>
    <w:qFormat/>
    <w:rPr/>
  </w:style>
  <w:style w:type="character" w:styleId="P34">
    <w:name w:val="p34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P35">
    <w:name w:val="p35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Num70">
    <w:name w:val="num70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71">
    <w:name w:val="num71"/>
    <w:basedOn w:val="Style14"/>
    <w:qFormat/>
    <w:rPr/>
  </w:style>
  <w:style w:type="character" w:styleId="Num72">
    <w:name w:val="num72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6:00Z</dcterms:created>
  <dc:creator/>
  <dc:description/>
  <cp:keywords/>
  <dc:language>en-US</dc:language>
  <cp:lastModifiedBy/>
  <cp:lastPrinted>2012-10-11T11:48:00Z</cp:lastPrinted>
  <dcterms:modified xsi:type="dcterms:W3CDTF">2025-02-20T09:05:00Z</dcterms:modified>
  <cp:revision>18</cp:revision>
  <dc:subject/>
  <dc:title/>
</cp:coreProperties>
</file>