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介護保険居宅介護（支援）住宅改修費請求書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【受領委任払用】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神　栖　市　長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8"/>
        </w:rPr>
        <w:t>　　石　田　　進　　　様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</w:t>
      </w:r>
    </w:p>
    <w:p>
      <w:pPr>
        <w:pStyle w:val="Style17"/>
        <w:ind w:firstLine="2704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請求者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</w:rPr>
        <w:t>　住　　　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　　　　　　</w:t>
      </w:r>
    </w:p>
    <w:p>
      <w:pPr>
        <w:pStyle w:val="Style17"/>
        <w:ind w:firstLine="357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事業所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firstLine="3570"/>
        <w:jc w:val="lef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代表者名　　　　　　　　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介護保険居宅介護（支援）住宅改修費として次のとおり請求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9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被　保　険　者　番　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　　　　　　　　被　保　険　者　名</w:t>
            </w:r>
          </w:p>
        </w:tc>
      </w:tr>
      <w:tr>
        <w:trPr>
          <w:trHeight w:val="692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2"/>
        <w:gridCol w:w="4452"/>
        <w:gridCol w:w="135"/>
      </w:tblGrid>
      <w:tr>
        <w:trPr>
          <w:trHeight w:val="34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金　額　（　１０　割　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4040" w:hanging="404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　　　　　　　　　　　　　　　　　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39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請求金額（保険者負担額）</w:t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40"/>
              <w:jc w:val="right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円</w:t>
            </w:r>
          </w:p>
          <w:p>
            <w:pPr>
              <w:pStyle w:val="Style17"/>
              <w:spacing w:lineRule="auto" w:line="240"/>
              <w:ind w:firstLine="404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sectPr>
      <w:type w:val="nextPage"/>
      <w:pgSz w:w="11906" w:h="16838"/>
      <w:pgMar w:left="1700" w:right="1700" w:gutter="0" w:header="0" w:top="1360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28:00Z</dcterms:created>
  <dc:creator>お母さん</dc:creator>
  <dc:description/>
  <cp:keywords/>
  <dc:language>en-US</dc:language>
  <cp:lastModifiedBy>細田　久美子</cp:lastModifiedBy>
  <cp:lastPrinted>2014-08-22T14:31:00Z</cp:lastPrinted>
  <dcterms:modified xsi:type="dcterms:W3CDTF">2019-04-22T02:37:00Z</dcterms:modified>
  <cp:revision>10</cp:revision>
  <dc:subject/>
  <dc:title>あ</dc:title>
</cp:coreProperties>
</file>