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3567"/>
        <w:jc w:val="left"/>
        <w:rPr/>
      </w:pPr>
      <w:r>
        <w:rPr>
          <w:b/>
          <w:spacing w:val="23"/>
          <w:kern w:val="0"/>
        </w:rPr>
        <w:t>住宅改修添付書</w:t>
      </w:r>
      <w:r>
        <w:rPr>
          <w:b/>
          <w:spacing w:val="-1"/>
          <w:kern w:val="0"/>
        </w:rPr>
        <w:t>類</w:t>
      </w:r>
      <w:r>
        <w:rPr/>
        <w:t>　　　　　　　　０８２３２１神栖市</w:t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保険者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保険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90"/>
        <w:gridCol w:w="765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改修前・改修後）写真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.</w:t>
            </w:r>
            <w:r>
              <w:rPr/>
              <w:t>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工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すりの取付・段差の解消・床材の変更・扉の取替え・便器の取替え・その他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改修箇所：</w:t>
            </w:r>
          </w:p>
        </w:tc>
      </w:tr>
      <w:tr>
        <w:trPr>
          <w:trHeight w:val="519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改修前・改修後）写真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.</w:t>
            </w:r>
            <w:r>
              <w:rPr/>
              <w:t>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工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すりの取付・段差の解消・床材の変更・扉の取替え・便器の取替え・その他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改修箇所：</w:t>
            </w:r>
          </w:p>
        </w:tc>
      </w:tr>
      <w:tr>
        <w:trPr>
          <w:trHeight w:val="5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には日付を必ず入れてください。カメラに日付機能がない場合は、黒板や紙などを利用し写真の中に写してください。</w:t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写真には改修箇所が分かるよう詳しく記載をお願いします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6:00Z</dcterms:created>
  <dc:creator>Administrator</dc:creator>
  <dc:description/>
  <dc:language>en-US</dc:language>
  <cp:lastModifiedBy>Administrator</cp:lastModifiedBy>
  <cp:lastPrinted>2018-10-18T11:55:00Z</cp:lastPrinted>
  <dcterms:modified xsi:type="dcterms:W3CDTF">2018-10-18T03:01:00Z</dcterms:modified>
  <cp:revision>2</cp:revision>
  <dc:subject/>
  <dc:title/>
</cp:coreProperties>
</file>