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5207000</wp:posOffset>
                </wp:positionV>
                <wp:extent cx="901065" cy="30353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30348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9ccff" stroked="f" o:allowincell="f" style="position:absolute;margin-left:35.7pt;margin-top:410pt;width:70.9pt;height:23.85pt;mso-wrap-style:none;v-text-anchor:middle" type="_x0000_t176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61695</wp:posOffset>
                </wp:positionH>
                <wp:positionV relativeFrom="paragraph">
                  <wp:posOffset>5176520</wp:posOffset>
                </wp:positionV>
                <wp:extent cx="7625080" cy="7442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5160" cy="744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2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募集期間  ７月1日（月）～７月１９日（金）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制作期間　８月１日（木）～９月１６日（月祝）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67.85pt;margin-top:407.6pt;width:600.3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20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募集期間  ７月1日（月）～７月１９日（金）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制作期間　８月１日（木）～９月１６日（月祝）ま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56030</wp:posOffset>
            </wp:positionH>
            <wp:positionV relativeFrom="margin">
              <wp:posOffset>-483870</wp:posOffset>
            </wp:positionV>
            <wp:extent cx="8368030" cy="5570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03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49595</wp:posOffset>
            </wp:positionH>
            <wp:positionV relativeFrom="paragraph">
              <wp:posOffset>5219700</wp:posOffset>
            </wp:positionV>
            <wp:extent cx="723900" cy="602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.1pt;margin-top:33.9pt;width:523.25pt;height:47.5pt;mso-wrap-style:none;v-text-anchor:middle" type="_x0000_t136">
            <v:path textpathok="t"/>
            <v:textpath on="t" fitshape="t" string="1000人画廊制作者募集！" style="font-family:&quot;メイリオ&quot;;font-size:12pt"/>
            <v:fill o:detectmouseclick="t" type="solid" color2="white"/>
            <v:stroke color="white" weight="15840" joinstyle="miter" endcap="flat"/>
            <v:shadow on="t" obscured="f" color="#333333"/>
            <w10:wrap type="none"/>
          </v:shape>
        </w:pict>
      </w:r>
      <w:r>
        <w:rPr/>
        <w:t>　</w:t>
      </w:r>
      <w:r>
        <w:rPr>
          <w:rFonts w:eastAsia="Century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140</wp:posOffset>
                </wp:positionH>
                <wp:positionV relativeFrom="paragraph">
                  <wp:posOffset>1166495</wp:posOffset>
                </wp:positionV>
                <wp:extent cx="4679950" cy="945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333333"/>
                              </w:rPr>
                              <w:t>『１０００人画廊』は 市民の皆さんの手によって描かれ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333333"/>
                              </w:rPr>
                              <w:t>壁画が並ぶ神栖市の観光スポット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333333"/>
                              </w:rPr>
                              <w:t>海岸線に立ち並ぶ風力発電施設と護岸壁の絵画は、その景観の美しさから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メイリオ" w:hAnsi="メイリオ" w:eastAsia="メイリオ" w:cs="メイリオ"/>
                                <w:color w:val="333333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333333"/>
                              </w:rPr>
                              <w:t>映画やＰＶの撮影に使われるなど、注目を集め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333333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74.45pt;mso-wrap-distance-left:9.05pt;mso-wrap-distance-right:9.05pt;mso-wrap-distance-top:0pt;mso-wrap-distance-bottom:0pt;margin-top:91.85pt;mso-position-vertical-relative:text;margin-left:16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333333"/>
                        </w:rPr>
                        <w:t>『１０００人画廊』は 市民の皆さんの手によって描かれた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333333"/>
                        </w:rPr>
                        <w:t>壁画が並ぶ神栖市の観光スポットです。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333333"/>
                        </w:rPr>
                        <w:t>海岸線に立ち並ぶ風力発電施設と護岸壁の絵画は、その景観の美しさから　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メイリオ" w:hAnsi="メイリオ" w:eastAsia="メイリオ" w:cs="メイリオ"/>
                          <w:color w:val="333333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333333"/>
                        </w:rPr>
                        <w:t>映画やＰＶの撮影に使われるなど、注目を集めています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jc w:val="center"/>
                        <w:rPr>
                          <w:rFonts w:ascii="メイリオ" w:hAnsi="メイリオ" w:eastAsia="メイリオ" w:cs="メイリオ"/>
                          <w:color w:val="333333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4757420</wp:posOffset>
                </wp:positionV>
                <wp:extent cx="1844675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FFFF"/>
                                <w:sz w:val="16"/>
                              </w:rPr>
                              <w:t>神栖市イメージキャラク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FFFF"/>
                                <w:sz w:val="16"/>
                              </w:rPr>
                              <w:t>カミスココく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3.25pt;mso-wrap-distance-left:9.05pt;mso-wrap-distance-right:9.05pt;mso-wrap-distance-top:0pt;mso-wrap-distance-bottom:0pt;margin-top:374.6pt;mso-position-vertical-relative:text;margin-left:-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FFFF"/>
                          <w:sz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FFFF"/>
                          <w:sz w:val="16"/>
                        </w:rPr>
                        <w:t>神栖市イメージキャラクタ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FFFF"/>
                          <w:sz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FFFF"/>
                          <w:sz w:val="16"/>
                        </w:rPr>
                        <w:t>カミスココ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4565650</wp:posOffset>
                </wp:positionV>
                <wp:extent cx="1723390" cy="647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333333"/>
                                <w:sz w:val="36"/>
                              </w:rPr>
                              <w:t>茨城県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51pt;mso-wrap-distance-left:9.05pt;mso-wrap-distance-right:9.05pt;mso-wrap-distance-top:0pt;mso-wrap-distance-bottom:0pt;margin-top:359.5pt;mso-position-vertical-relative:text;margin-left:4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333333"/>
                          <w:sz w:val="36"/>
                        </w:rPr>
                        <w:t>茨城県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350" w:leader="none"/>
        </w:tabs>
        <w:rPr/>
      </w:pPr>
      <w:r>
        <w:rPr/>
        <mc:AlternateContent>
          <mc:Choice Requires="wps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41910</wp:posOffset>
                </wp:positionV>
                <wp:extent cx="901065" cy="30353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30348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35.85pt;margin-top:3.3pt;width:70.9pt;height:23.85pt;mso-wrap-style:none;v-text-anchor:middle" type="_x0000_t176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26" w:charSpace="0"/>
        </w:sectPr>
        <w:pStyle w:val="Normal"/>
        <w:rPr>
          <w:color w:val="000000"/>
        </w:rPr>
      </w:pPr>
      <w: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2993390</wp:posOffset>
            </wp:positionH>
            <wp:positionV relativeFrom="paragraph">
              <wp:posOffset>562610</wp:posOffset>
            </wp:positionV>
            <wp:extent cx="3680460" cy="30721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1060</wp:posOffset>
                </wp:positionH>
                <wp:positionV relativeFrom="paragraph">
                  <wp:posOffset>7315835</wp:posOffset>
                </wp:positionV>
                <wp:extent cx="723900" cy="466725"/>
                <wp:effectExtent l="44450" t="16510" r="45085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66560"/>
                        </a:xfrm>
                        <a:prstGeom prst="downArrow">
                          <a:avLst>
                            <a:gd name="adj1" fmla="val 47370"/>
                            <a:gd name="adj2" fmla="val 642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7.8pt;margin-top:576.05pt;width:56.95pt;height:36.7pt;mso-wrap-style:none;v-text-anchor:middle" type="_x0000_t67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0665</wp:posOffset>
                </wp:positionH>
                <wp:positionV relativeFrom="paragraph">
                  <wp:posOffset>3510915</wp:posOffset>
                </wp:positionV>
                <wp:extent cx="2606675" cy="590550"/>
                <wp:effectExtent l="15240" t="24130" r="31115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590400"/>
                        </a:xfrm>
                        <a:prstGeom prst="rightArrow">
                          <a:avLst>
                            <a:gd name="adj1" fmla="val 68176"/>
                            <a:gd name="adj2" fmla="val 9595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申込については裏面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8.95pt;margin-top:276.45pt;width:205.2pt;height:46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申込については裏面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350</wp:posOffset>
                </wp:positionH>
                <wp:positionV relativeFrom="paragraph">
                  <wp:posOffset>322580</wp:posOffset>
                </wp:positionV>
                <wp:extent cx="1583055" cy="25717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１０００人画廊周辺地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50.5pt;margin-top:25.4pt;width:124.6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１０００人画廊周辺地図</w:t>
                      </w:r>
                    </w:p>
                  </w:txbxContent>
                </v:textbox>
                <v:fill o:detectmouseclick="t" type="solid" color2="#663300"/>
                <v:stroke color="#92cddc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3440</wp:posOffset>
            </wp:positionH>
            <wp:positionV relativeFrom="paragraph">
              <wp:posOffset>2953385</wp:posOffset>
            </wp:positionV>
            <wp:extent cx="1011555" cy="11480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8955</wp:posOffset>
                </wp:positionH>
                <wp:positionV relativeFrom="paragraph">
                  <wp:posOffset>3163570</wp:posOffset>
                </wp:positionV>
                <wp:extent cx="2209800" cy="483870"/>
                <wp:effectExtent l="21653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83840"/>
                        </a:xfrm>
                        <a:prstGeom prst="wedgeRoundRectCallout">
                          <a:avLst>
                            <a:gd name="adj1" fmla="val -58333"/>
                            <a:gd name="adj2" fmla="val 34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詳細はこちらをチェック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1.65pt;margin-top:249.1pt;width:173.95pt;height:3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詳細はこちらをチェック！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7005</wp:posOffset>
                </wp:positionH>
                <wp:positionV relativeFrom="paragraph">
                  <wp:posOffset>322580</wp:posOffset>
                </wp:positionV>
                <wp:extent cx="1310640" cy="25209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1908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壁画制作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13.15pt;margin-top:25.4pt;width:103.1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壁画制作について</w:t>
                      </w:r>
                    </w:p>
                  </w:txbxContent>
                </v:textbox>
                <v:fill o:detectmouseclick="t" type="solid" color2="#663300"/>
                <v:stroke color="#92cdd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24">
                <wp:simplePos x="0" y="0"/>
                <wp:positionH relativeFrom="column">
                  <wp:posOffset>5060315</wp:posOffset>
                </wp:positionH>
                <wp:positionV relativeFrom="paragraph">
                  <wp:posOffset>746760</wp:posOffset>
                </wp:positionV>
                <wp:extent cx="760095" cy="3308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45pt;margin-top:58.8pt;width:59.8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29">
                <wp:simplePos x="0" y="0"/>
                <wp:positionH relativeFrom="column">
                  <wp:posOffset>4664075</wp:posOffset>
                </wp:positionH>
                <wp:positionV relativeFrom="paragraph">
                  <wp:posOffset>1240790</wp:posOffset>
                </wp:positionV>
                <wp:extent cx="127000" cy="355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5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67.25pt;margin-top:97.7pt;width:9.95pt;height:2.7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1230</wp:posOffset>
                </wp:positionH>
                <wp:positionV relativeFrom="paragraph">
                  <wp:posOffset>1088390</wp:posOffset>
                </wp:positionV>
                <wp:extent cx="1270" cy="1447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9pt;margin-top:85.7pt;width:0.05pt;height:1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1230</wp:posOffset>
                </wp:positionH>
                <wp:positionV relativeFrom="paragraph">
                  <wp:posOffset>983615</wp:posOffset>
                </wp:positionV>
                <wp:extent cx="279400" cy="94615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9720" cy="9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pt;margin-top:77.45pt;width:22pt;height:7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184785</wp:posOffset>
            </wp:positionH>
            <wp:positionV relativeFrom="margin">
              <wp:posOffset>8997950</wp:posOffset>
            </wp:positionV>
            <wp:extent cx="728345" cy="72834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eastAsia="Century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5420</wp:posOffset>
                </wp:positionH>
                <wp:positionV relativeFrom="paragraph">
                  <wp:posOffset>537845</wp:posOffset>
                </wp:positionV>
                <wp:extent cx="3309620" cy="23456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34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場　　　所 ： 南海浜地区正面護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キャンバス ： 下地処理したコンクリート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縦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1.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メート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横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メート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そ　の　他 ： 壁画制作に必要な塗料等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75" w:firstLine="22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画材道具一式は、観光協会か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75" w:firstLine="22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支給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　　　　　　　※その他詳細については裏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75" w:firstLine="44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またはホームページ参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問合せ先  ： （一社）神栖市観光協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70" w:firstLine="90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（※土日・祝日休業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　　　　　　　電話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0479-26-302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50" w:hanging="165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84.7pt;mso-wrap-distance-left:9.05pt;mso-wrap-distance-right:9.05pt;mso-wrap-distance-top:0pt;mso-wrap-distance-bottom:0pt;margin-top:42.35pt;mso-position-vertical-relative:text;margin-left:-1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○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場　　　所 ： 南海浜地区正面護岸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○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キャンバス ： 下地処理したコンクリート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65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 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縦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1.7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メートル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×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横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メートル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○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そ　の　他 ： 壁画制作に必要な塗料等の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75" w:firstLine="22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画材道具一式は、観光協会から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75" w:firstLine="22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支給し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　　　　　　　※その他詳細については裏面</w:t>
                      </w:r>
                    </w:p>
                    <w:p>
                      <w:pPr>
                        <w:pStyle w:val="Normal"/>
                        <w:spacing w:lineRule="exact" w:line="360"/>
                        <w:ind w:left="1575" w:firstLine="44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またはホームページ参照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 xml:space="preserve">○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問合せ先  ： （一社）神栖市観光協会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70" w:firstLine="90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（※土日・祝日休業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　　　　　　　　電話　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0479-26-3021</w:t>
                      </w:r>
                    </w:p>
                    <w:p>
                      <w:pPr>
                        <w:pStyle w:val="Normal"/>
                        <w:spacing w:lineRule="exact" w:line="360"/>
                        <w:ind w:left="1650" w:hanging="1650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1300</wp:posOffset>
                </wp:positionH>
                <wp:positionV relativeFrom="paragraph">
                  <wp:posOffset>3054985</wp:posOffset>
                </wp:positionV>
                <wp:extent cx="1641475" cy="3930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神栖市観光協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ホームページ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30.95pt;mso-wrap-distance-left:9.05pt;mso-wrap-distance-right:9.05pt;mso-wrap-distance-top:0pt;mso-wrap-distance-bottom:0pt;margin-top:240.55pt;mso-position-vertical-relative:text;margin-left:-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神栖市観光協会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ホームページ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6">
                <wp:simplePos x="0" y="0"/>
                <wp:positionH relativeFrom="column">
                  <wp:posOffset>5055870</wp:posOffset>
                </wp:positionH>
                <wp:positionV relativeFrom="paragraph">
                  <wp:posOffset>731520</wp:posOffset>
                </wp:positionV>
                <wp:extent cx="1150620" cy="1752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ゴシック体M" w:hAnsi="AR Pゴシック体M" w:eastAsia="AR Pゴシック体M" w:cs="AR Pゴシック体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 Pゴシック体M" w:hAnsi="AR Pゴシック体M" w:cs="AR Pゴシック体M" w:eastAsia="AR Pゴシック体M"/>
                                <w:b/>
                                <w:sz w:val="18"/>
                              </w:rPr>
                              <w:t>令和</w:t>
                            </w:r>
                            <w:r>
                              <w:rPr>
                                <w:rFonts w:eastAsia="AR Pゴシック体M" w:cs="AR Pゴシック体M" w:ascii="AR Pゴシック体M" w:hAnsi="AR Pゴシック体M"/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AR Pゴシック体M" w:hAnsi="AR Pゴシック体M" w:cs="AR Pゴシック体M" w:eastAsia="AR Pゴシック体M"/>
                                <w:b/>
                                <w:sz w:val="1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3.8pt;mso-wrap-distance-left:16pt;mso-wrap-distance-right:16pt;mso-wrap-distance-top:0pt;mso-wrap-distance-bottom:0pt;margin-top:57.6pt;mso-position-vertical-relative:text;margin-left:39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ゴシック体M" w:hAnsi="AR Pゴシック体M" w:eastAsia="AR Pゴシック体M" w:cs="AR Pゴシック体M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 Pゴシック体M" w:hAnsi="AR Pゴシック体M" w:cs="AR Pゴシック体M" w:eastAsia="AR Pゴシック体M"/>
                          <w:b/>
                          <w:sz w:val="18"/>
                        </w:rPr>
                        <w:t>令和</w:t>
                      </w:r>
                      <w:r>
                        <w:rPr>
                          <w:rFonts w:eastAsia="AR Pゴシック体M" w:cs="AR Pゴシック体M" w:ascii="AR Pゴシック体M" w:hAnsi="AR Pゴシック体M"/>
                          <w:b/>
                          <w:sz w:val="18"/>
                        </w:rPr>
                        <w:t>6</w:t>
                      </w:r>
                      <w:r>
                        <w:rPr>
                          <w:rFonts w:ascii="AR Pゴシック体M" w:hAnsi="AR Pゴシック体M" w:cs="AR Pゴシック体M" w:eastAsia="AR Pゴシック体M"/>
                          <w:b/>
                          <w:sz w:val="1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8">
                <wp:simplePos x="0" y="0"/>
                <wp:positionH relativeFrom="column">
                  <wp:posOffset>5067300</wp:posOffset>
                </wp:positionH>
                <wp:positionV relativeFrom="paragraph">
                  <wp:posOffset>863600</wp:posOffset>
                </wp:positionV>
                <wp:extent cx="1520190" cy="3175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ゴシック体M" w:hAnsi="AR Pゴシック体M" w:eastAsia="AR Pゴシック体M" w:cs="AR Pゴシック体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 Pゴシック体M" w:hAnsi="AR Pゴシック体M" w:cs="AR Pゴシック体M" w:eastAsia="AR Pゴシック体M"/>
                                <w:b/>
                                <w:sz w:val="18"/>
                              </w:rPr>
                              <w:t>制作エリ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5pt;mso-wrap-distance-left:16pt;mso-wrap-distance-right:16pt;mso-wrap-distance-top:0pt;mso-wrap-distance-bottom:0pt;margin-top:68pt;mso-position-vertical-relative:text;margin-left:3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ゴシック体M" w:hAnsi="AR Pゴシック体M" w:eastAsia="AR Pゴシック体M" w:cs="AR Pゴシック体M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 Pゴシック体M" w:hAnsi="AR Pゴシック体M" w:cs="AR Pゴシック体M" w:eastAsia="AR Pゴシック体M"/>
                          <w:b/>
                          <w:sz w:val="18"/>
                        </w:rPr>
                        <w:t>制作エリ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0">
                <wp:simplePos x="0" y="0"/>
                <wp:positionH relativeFrom="column">
                  <wp:posOffset>1288415</wp:posOffset>
                </wp:positionH>
                <wp:positionV relativeFrom="paragraph">
                  <wp:posOffset>3926205</wp:posOffset>
                </wp:positionV>
                <wp:extent cx="735965" cy="2749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神栖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21.65pt;mso-wrap-distance-left:16pt;mso-wrap-distance-right:16pt;mso-wrap-distance-top:0pt;mso-wrap-distance-bottom:0pt;margin-top:309.1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神栖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b/>
          <w:b/>
          <w:color w:val="000000"/>
          <w:sz w:val="24"/>
        </w:rPr>
      </w:pPr>
      <w:r>
        <w:rPr>
          <w:rFonts w:eastAsia="メイリオ" w:cs="メイリオ" w:ascii="メイリオ" w:hAnsi="メイリオ"/>
          <w:b/>
          <w:color w:val="000000"/>
          <w:sz w:val="24"/>
        </w:rPr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>◆</w:t>
      </w:r>
      <w:r>
        <w:rPr>
          <w:rFonts w:eastAsia="メイリオ" w:cs="メイリオ" w:ascii="メイリオ" w:hAnsi="メイリオ"/>
          <w:b/>
          <w:sz w:val="24"/>
        </w:rPr>
        <w:t>1000</w:t>
      </w:r>
      <w:r>
        <w:rPr>
          <w:rFonts w:ascii="メイリオ" w:hAnsi="メイリオ" w:cs="メイリオ" w:eastAsia="メイリオ"/>
          <w:b/>
          <w:sz w:val="24"/>
        </w:rPr>
        <w:t>人画廊作品　制作申込書◆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ＨＧ丸ゴシックM" w:hAnsi="ＨＧ丸ゴシックM" w:eastAsia="ＨＧ丸ゴシックM" w:cs="ＨＧ丸ゴシックM"/>
          <w:b/>
          <w:b/>
          <w:sz w:val="24"/>
        </w:rPr>
      </w:pPr>
      <w:r>
        <w:rPr>
          <w:rFonts w:ascii="ＨＧ丸ゴシックM" w:hAnsi="ＨＧ丸ゴシックM" w:cs="ＨＧ丸ゴシックM" w:eastAsia="ＨＧ丸ゴシックM"/>
          <w:b/>
          <w:sz w:val="24"/>
        </w:rPr>
        <w:t>太枠内を記入願います。</w:t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4678"/>
        <w:gridCol w:w="2409"/>
      </w:tblGrid>
      <w:tr>
        <w:trPr>
          <w:trHeight w:val="8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受付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令和　 年　  月　  日　（受付</w:t>
            </w:r>
            <w:r>
              <w:rPr>
                <w:rFonts w:ascii="メイリオ" w:hAnsi="メイリオ" w:cs="メイリオ" w:eastAsia="メイリオ"/>
                <w:sz w:val="28"/>
              </w:rPr>
              <w:t>№　　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壁画番号　</w:t>
            </w:r>
            <w:r>
              <w:rPr>
                <w:rFonts w:ascii="メイリオ" w:hAnsi="メイリオ" w:cs="メイリオ" w:eastAsia="メイリオ"/>
                <w:sz w:val="16"/>
              </w:rPr>
              <w:t>【事務局入力】</w:t>
            </w:r>
          </w:p>
          <w:p>
            <w:pPr>
              <w:pStyle w:val="Normal"/>
              <w:spacing w:lineRule="exact" w:line="240"/>
              <w:ind w:firstLine="48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応募者氏名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代表者のみ）</w:t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ふりがな　　　　　　　　　　　　　　　　　　　　　（年齢</w:t>
            </w:r>
            <w:r>
              <w:rPr>
                <w:rFonts w:eastAsia="メイリオ" w:cs="メイリオ" w:ascii="メイリオ" w:hAnsi="メイリオ"/>
                <w:sz w:val="20"/>
              </w:rPr>
              <w:t>:</w:t>
            </w:r>
            <w:r>
              <w:rPr>
                <w:rFonts w:ascii="メイリオ" w:hAnsi="メイリオ" w:cs="メイリオ" w:eastAsia="メイリオ"/>
                <w:sz w:val="20"/>
              </w:rPr>
              <w:t>　　　歳）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保護者氏名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小中学生参加の場合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635</wp:posOffset>
                      </wp:positionV>
                      <wp:extent cx="1270" cy="48450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85pt;margin-top:0pt;width:0.1pt;height:38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0"/>
              </w:rPr>
              <w:t>ふりがな　　　　　　　　　　　　　　　　　　　　　（応募者との続柄）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制作人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名</w:t>
            </w:r>
          </w:p>
        </w:tc>
      </w:tr>
      <w:tr>
        <w:trPr>
          <w:trHeight w:val="1411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7620</wp:posOffset>
                      </wp:positionV>
                      <wp:extent cx="1270" cy="43243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1pt;margin-top:0.6pt;width:0.1pt;height:3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</w:t>
            </w:r>
            <w:r>
              <w:rPr>
                <w:rFonts w:ascii="メイリオ" w:hAnsi="メイリオ" w:cs="メイリオ" w:eastAsia="メイリオ"/>
                <w:sz w:val="22"/>
              </w:rPr>
              <w:t>県・都　　　　　　　市・区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79400</wp:posOffset>
                      </wp:positionV>
                      <wp:extent cx="447167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7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2pt;width:35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4"/>
              </w:rPr>
              <w:t>〒　　　－　　　　　　　　　　</w:t>
            </w:r>
            <w:r>
              <w:rPr>
                <w:rFonts w:ascii="メイリオ" w:hAnsi="メイリオ" w:cs="メイリオ" w:eastAsia="メイリオ"/>
                <w:sz w:val="22"/>
              </w:rPr>
              <w:t>道・府　　　　　　　町・村</w:t>
            </w:r>
          </w:p>
        </w:tc>
      </w:tr>
      <w:tr>
        <w:trPr>
          <w:trHeight w:val="730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</w:rPr>
              <w:t>日中に連絡のとれるもの</w:t>
            </w:r>
            <w:r>
              <w:rPr>
                <w:rFonts w:eastAsia="メイリオ" w:cs="メイリオ" w:ascii="メイリオ" w:hAnsi="メイリオ"/>
                <w:sz w:val="20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>
                <w:rFonts w:ascii="メイリオ" w:hAnsi="メイリオ" w:eastAsia="メイリオ" w:cs="メイリオ"/>
                <w:sz w:val="32"/>
              </w:rPr>
            </w:pPr>
            <w:r>
              <w:rPr>
                <w:rFonts w:ascii="メイリオ" w:hAnsi="メイリオ" w:cs="メイリオ" w:eastAsia="メイリオ"/>
              </w:rPr>
              <w:t>（　　　　　　　　）</w:t>
            </w:r>
          </w:p>
        </w:tc>
      </w:tr>
      <w:tr>
        <w:trPr>
          <w:trHeight w:val="756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作品のタイトル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確認欄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確認後、□にチェック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7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32080</wp:posOffset>
                      </wp:positionV>
                      <wp:extent cx="120015" cy="13398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10.4pt;width:9.4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私は「応募について」に記載の内容を確認しました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7675</wp:posOffset>
                </wp:positionH>
                <wp:positionV relativeFrom="paragraph">
                  <wp:posOffset>172085</wp:posOffset>
                </wp:positionV>
                <wp:extent cx="7573010" cy="1270"/>
                <wp:effectExtent l="635" t="11430" r="63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33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4pt;margin-top:13.55pt;width:596.25pt;height:0.1pt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1">
                <wp:simplePos x="0" y="0"/>
                <wp:positionH relativeFrom="column">
                  <wp:posOffset>2861945</wp:posOffset>
                </wp:positionH>
                <wp:positionV relativeFrom="paragraph">
                  <wp:posOffset>61595</wp:posOffset>
                </wp:positionV>
                <wp:extent cx="1195705" cy="2413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キリトリ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9pt;mso-wrap-distance-left:16pt;mso-wrap-distance-right:16pt;mso-wrap-distance-top:0pt;mso-wrap-distance-bottom:0pt;margin-top:4.85pt;mso-position-vertical-relative:text;margin-left:22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425</wp:posOffset>
                </wp:positionH>
                <wp:positionV relativeFrom="paragraph">
                  <wp:posOffset>109220</wp:posOffset>
                </wp:positionV>
                <wp:extent cx="7172960" cy="4339590"/>
                <wp:effectExtent l="0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000" cy="4339440"/>
                        </a:xfrm>
                        <a:prstGeom prst="roundRect">
                          <a:avLst>
                            <a:gd name="adj" fmla="val 65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応募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１　対 象 者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 xml:space="preserve"> ： 個人又はグループ（小中学生の場合は、保護者同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２  募集点数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 xml:space="preserve"> ：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１９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点　（応募多数の場合は抽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３  応募方法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 xml:space="preserve"> ： 下記の２点を神栖市観光協会まで、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7/19（金）までに必着で郵送または持参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※消印が期間内でも到着しなかった分は無効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(1)　Ａ３サイズ程度の画用紙（横長）に着色した原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(2)　制作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5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※ 原画の裏面に、タイトル、制作者の住所、氏名、年齢、性別、電話番号を直接ご記入いただいても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80" w:hanging="8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 xml:space="preserve">４  募集期間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 xml:space="preserve">：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7月1日（月）～７月19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40" w:firstLine="8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　※ 持参応募の場合、受付時間は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８：３０～１７：００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まで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（※土日・祝日のぞ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80" w:hanging="8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５　制作までの流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(1)　募集締め切り後、お預かりした原画を審査して制作の可否を決定し、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７月中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に応募者全員へ通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(2)　制作者となった方へ、画材道具等を支給。支給場所等の詳細は、通知文に記載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(3)　制作（期間 ：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 xml:space="preserve"> ８月１日（木）～９月16日（月・祝）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50" w:hanging="16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６　注意点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作品は現地の環境にふさわしいオリジナル作品に限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（漫画のキャラクター、有名人の肖像画などは不可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・原画、壁画の著作権は、神栖市及び（一社）神栖市観光協会に帰属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7.75pt;margin-top:8.6pt;width:564.75pt;height:3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応募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１　対 象 者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 xml:space="preserve"> ： 個人又はグループ（小中学生の場合は、保護者同伴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２  募集点数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 xml:space="preserve"> ：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１９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点　（応募多数の場合は抽選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３  応募方法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 xml:space="preserve"> ： 下記の２点を神栖市観光協会まで、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7/19（金）までに必着で郵送または持参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　　　　　　　　　　　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※消印が期間内でも到着しなかった分は無効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(1)　Ａ３サイズ程度の画用紙（横長）に着色した原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(2)　制作申込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15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※ 原画の裏面に、タイトル、制作者の住所、氏名、年齢、性別、電話番号を直接ご記入いただいても構い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80" w:hanging="8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 xml:space="preserve">４  募集期間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 xml:space="preserve">：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7月1日（月）～７月19日（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40" w:firstLine="8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　※ 持参応募の場合、受付時間は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８：３０～１７：００</w:t>
                      </w: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まで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（※土日・祝日のぞく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80" w:hanging="8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５　制作までの流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(1)　募集締め切り後、お預かりした原画を審査して制作の可否を決定し、</w:t>
                      </w:r>
                      <w:r>
                        <w:rPr>
                          <w:sz w:val="22"/>
                          <w:kern w:val="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７月中</w:t>
                      </w: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に応募者全員へ通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(2)　制作者となった方へ、画材道具等を支給。支給場所等の詳細は、通知文に記載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(3)　制作（期間 ：</w:t>
                      </w:r>
                      <w:r>
                        <w:rPr>
                          <w:sz w:val="22"/>
                          <w:kern w:val="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 xml:space="preserve"> ８月１日（木）～９月16日（月・祝）</w:t>
                      </w:r>
                      <w:r>
                        <w:rPr>
                          <w:sz w:val="22"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50" w:hanging="165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６　注意点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作品は現地の環境にふさわしいオリジナル作品に限り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（漫画のキャラクター、有名人の肖像画などは不可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・原画、壁画の著作権は、神栖市及び（一社）神栖市観光協会に帰属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23">
                <wp:simplePos x="0" y="0"/>
                <wp:positionH relativeFrom="column">
                  <wp:posOffset>280670</wp:posOffset>
                </wp:positionH>
                <wp:positionV relativeFrom="paragraph">
                  <wp:posOffset>3573780</wp:posOffset>
                </wp:positionV>
                <wp:extent cx="6086475" cy="5905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590400"/>
                          <a:chOff x="0" y="0"/>
                          <a:chExt cx="6086520" cy="590400"/>
                        </a:xfrm>
                      </wpg:grpSpPr>
                      <wps:wsp>
                        <wps:cNvSpPr/>
                        <wps:spPr>
                          <a:xfrm>
                            <a:off x="1483200" y="1800"/>
                            <a:ext cx="4602960" cy="588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（一社）神栖市観光協会（※土日・祝日休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電話0479-26-3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〒314-0343　茨城県神栖市土合本町5丁目9809-527商工会波崎支所2F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2840" cy="590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/>
                                </w:rPr>
                                <w:t>問合せ・申込み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281.4pt;width:479.25pt;height:46.5pt" coordorigin="442,5628" coordsize="9585,930">
                <v:roundrect id="shape_0" stroked="f" o:allowincell="f" style="position:absolute;left:2778;top:5631;width:7248;height:9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（一社）神栖市観光協会（※土日・祝日休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電話0479-26-3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〒314-0343　茨城県神栖市土合本町5丁目9809-527商工会波崎支所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442;top:5628;width:2334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/>
                          </w:rPr>
                          <w:t>問合せ・申込み先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丸ゴシック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AR Pゴシック体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ＨＧ丸ゴシックM" w:hAnsi="ＨＧ丸ゴシックM" w:cs="ＨＧ丸ゴシック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ＨＧ丸ゴシックM" w:hAnsi="ＨＧ丸ゴシックM" w:eastAsia="ＨＧ丸ゴシックM" w:cs="ＨＧ丸ゴシック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9:00Z</dcterms:created>
  <dc:creator/>
  <dc:description/>
  <cp:keywords/>
  <dc:language>en-US</dc:language>
  <cp:lastModifiedBy/>
  <cp:lastPrinted>2023-06-21T11:48:00Z</cp:lastPrinted>
  <dcterms:modified xsi:type="dcterms:W3CDTF">2024-06-28T00:51:00Z</dcterms:modified>
  <cp:revision>49</cp:revision>
  <dc:subject/>
  <dc:title/>
</cp:coreProperties>
</file>