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HGPｺﾞｼｯｸE" w:eastAsia="HGPｺﾞｼｯｸE"/>
        </w:rPr>
        <w:t>記載例（工種は、種別、細別まで、区分する必要はありません。）</w:t>
      </w:r>
    </w:p>
    <w:p>
      <w:pPr>
        <w:pStyle w:val="Normal"/>
        <w:rPr>
          <w:sz w:val="21"/>
        </w:rPr>
      </w:pPr>
      <w:r>
        <w:rPr>
          <w:sz w:val="21"/>
        </w:rPr>
        <w:t>様式第２号（第７条関係）</w:t>
      </w:r>
    </w:p>
    <w:p>
      <w:pPr>
        <w:pStyle w:val="Style23"/>
        <w:spacing w:lineRule="exact" w:line="400"/>
        <w:jc w:val="center"/>
        <w:rPr/>
      </w:pPr>
      <w:r>
        <w:rPr/>
        <w:t>工事履行状況報告書</w:t>
      </w:r>
    </w:p>
    <w:p>
      <w:pPr>
        <w:pStyle w:val="Style23"/>
        <w:spacing w:lineRule="exact" w:line="105"/>
        <w:rPr/>
      </w:pPr>
      <w:r>
        <w:rPr/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134"/>
        <w:gridCol w:w="1560"/>
        <w:gridCol w:w="1559"/>
        <w:gridCol w:w="1843"/>
        <w:gridCol w:w="1275"/>
      </w:tblGrid>
      <w:tr>
        <w:trPr>
          <w:trHeight w:val="237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48260</wp:posOffset>
                      </wp:positionV>
                      <wp:extent cx="1708150" cy="482600"/>
                      <wp:effectExtent l="1120775" t="8255" r="8890" b="2162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82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685"/>
                                  <a:gd name="adj4" fmla="val -34537"/>
                                  <a:gd name="adj5" fmla="val 546972"/>
                                  <a:gd name="adj6" fmla="val -65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直接工事費に占める各工種の額の構成割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86.8pt;margin-top:3.8pt;width:134.45pt;height:3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直接工事費に占める各工種の額の構成割合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　</w:t>
            </w:r>
          </w:p>
          <w:p>
            <w:pPr>
              <w:pStyle w:val="Style23"/>
              <w:spacing w:lineRule="exact" w:line="238"/>
              <w:rPr/>
            </w:pPr>
            <w:r>
              <w:rPr/>
            </w:r>
          </w:p>
          <w:p>
            <w:pPr>
              <w:pStyle w:val="Style23"/>
              <w:spacing w:lineRule="exact" w:line="238"/>
              <w:ind w:firstLine="188"/>
              <w:rPr/>
            </w:pPr>
            <w:r>
              <w:rPr/>
              <w:t>神栖市長　　　　　　　様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217805</wp:posOffset>
                      </wp:positionV>
                      <wp:extent cx="379095" cy="3448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pt;margin-top:17.15pt;width:29.8pt;height:27.1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　受注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住所　　神栖市溝口</w:t>
            </w:r>
            <w:r>
              <w:rPr>
                <w:sz w:val="21"/>
              </w:rPr>
              <w:t>4991-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氏名　　○○建設㈱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印</w:t>
            </w:r>
          </w:p>
          <w:p>
            <w:pPr>
              <w:pStyle w:val="Style23"/>
              <w:spacing w:lineRule="exact" w:line="238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74930</wp:posOffset>
                      </wp:positionV>
                      <wp:extent cx="2538730" cy="482600"/>
                      <wp:effectExtent l="1379220" t="8255" r="632460" b="11182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482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685"/>
                                  <a:gd name="adj4" fmla="val -28287"/>
                                  <a:gd name="adj5" fmla="val 330527"/>
                                  <a:gd name="adj6" fmla="val -54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全体の予定工期に対して、報告時点（　月　日）までに予定している工程の割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65pt;margin-top:5.9pt;width:199.85pt;height:3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全体の予定工期に対して、報告時点（　月　日）までに予定している工程の割合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spacing w:lineRule="exact" w:line="238"/>
              <w:rPr/>
            </w:pPr>
            <w:r>
              <w:rPr/>
              <w:t xml:space="preserve">  </w:t>
            </w:r>
            <w:r>
              <w:rPr/>
              <w:t>本書のとおり請負工事の履行状況を報告します。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212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ゴシック" w:hAnsi="ＭＳ ゴシック" w:eastAsia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82245</wp:posOffset>
                      </wp:positionV>
                      <wp:extent cx="2484120" cy="482600"/>
                      <wp:effectExtent l="723265" t="8255" r="519430" b="548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482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685"/>
                                  <a:gd name="adj4" fmla="val -15824"/>
                                  <a:gd name="adj5" fmla="val 212763"/>
                                  <a:gd name="adj6" fmla="val -28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全体の予定工期に対して、報告時点（　月　日）までに実施した工程の割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9pt;margin-top:14.35pt;width:195.55pt;height:3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全体の予定工期に対して、報告時点（　月　日）までに実施した工程の割合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市道△△号線舗装改修工事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10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ゴシック" w:hAnsi="ＭＳ ゴシック" w:eastAsia="ＭＳ ゴシック" w:cs="ＭＳ ゴシック"/>
              </w:rPr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神栖市　□□　地内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530"/>
              </w:rPr>
              <w:t>工</w:t>
            </w:r>
            <w:r>
              <w:rPr/>
              <w:t>期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ゴシック" w:hAnsi="ＭＳ ゴシック" w:eastAsia="ＭＳ ゴシック" w:cs="ＭＳ ゴシック"/>
              </w:rPr>
            </w:pPr>
            <w:r>
              <w:rPr/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平成２８年５月１０日から　　平成２９年２月１０日まで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53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>
                <w:rFonts w:ascii="ＭＳ ゴシック" w:hAnsi="ＭＳ ゴシック" w:eastAsia="ＭＳ ゴシック" w:cs="ＭＳ ゴシック"/>
              </w:rPr>
            </w:pPr>
            <w:r>
              <w:rPr/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</w:rPr>
              <w:t>５４，０００，０００円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530"/>
              </w:rPr>
              <w:t>工</w:t>
            </w:r>
            <w:r>
              <w:rPr/>
              <w:t>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-16"/>
              </w:rPr>
              <w:t>構成比（％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-4"/>
              </w:rPr>
              <w:t>予定工程（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-4"/>
              </w:rPr>
              <w:t>実施工程（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>
                <w:spacing w:val="-12"/>
              </w:rPr>
              <w:t>出来高金額（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共通仮設工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①</w:t>
            </w:r>
            <w:r>
              <w:rPr/>
              <w:t>　</w:t>
            </w:r>
            <w:r>
              <w:rPr/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②</w:t>
            </w:r>
            <w:r>
              <w:rPr/>
              <w:t>　　　</w:t>
            </w:r>
            <w:r>
              <w:rPr/>
              <w:t>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③</w:t>
            </w:r>
            <w:r>
              <w:rPr/>
              <w:t xml:space="preserve">　 </w:t>
            </w:r>
            <w:r>
              <w:rPr/>
              <w:t>7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　 </w:t>
            </w:r>
            <w:r>
              <w:rPr/>
              <w:t>3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道路土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　　</w:t>
            </w:r>
            <w:r>
              <w:rPr/>
              <w:t>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　　　 </w:t>
            </w:r>
            <w:r>
              <w:rPr/>
              <w:t>1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　　</w:t>
            </w:r>
            <w:r>
              <w:rPr/>
              <w:t>10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7,500,000</w:t>
            </w:r>
          </w:p>
          <w:p>
            <w:pPr>
              <w:pStyle w:val="Style23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石・ブロック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</w:t>
            </w:r>
            <w:r>
              <w:rPr/>
              <w:t>5.0</w:t>
            </w:r>
          </w:p>
          <w:p>
            <w:pPr>
              <w:pStyle w:val="Style23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</w:t>
            </w:r>
            <w:r>
              <w:rPr/>
              <w:t>100.0</w:t>
            </w:r>
          </w:p>
          <w:p>
            <w:pPr>
              <w:pStyle w:val="Style23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0.0</w:t>
            </w:r>
          </w:p>
          <w:p>
            <w:pPr>
              <w:pStyle w:val="Style23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2,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1600</wp:posOffset>
                      </wp:positionV>
                      <wp:extent cx="1478280" cy="871220"/>
                      <wp:effectExtent l="739775" t="542290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8160" cy="871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3115"/>
                                  <a:gd name="adj4" fmla="val 127319"/>
                                  <a:gd name="adj5" fmla="val -61810"/>
                                  <a:gd name="adj6" fmla="val 149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請負代金額（税抜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×①構成比（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×②実施工程（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8pt;width:116.35pt;height:68.55pt;flip:x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請負代金額（税抜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×①構成比（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×②実施工程（％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法面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</w:t>
            </w:r>
            <w:r>
              <w:rPr/>
              <w:t>1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</w:t>
            </w:r>
            <w:r>
              <w:rPr/>
              <w:t xml:space="preserve">10,000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排水構造物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</w:t>
            </w:r>
            <w:r>
              <w:rPr/>
              <w:t xml:space="preserve">10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5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カルバート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</w:t>
            </w:r>
            <w:r>
              <w:rPr/>
              <w:t>1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5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舗装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</w:t>
            </w:r>
            <w:r>
              <w:rPr/>
              <w:t>2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</w:t>
            </w:r>
            <w:r>
              <w:rPr/>
              <w:t>2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1,875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47955</wp:posOffset>
                      </wp:positionV>
                      <wp:extent cx="1901190" cy="13976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〔条件の確認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既に行われた作業に要する経費が請負代金額の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以上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出来高金額が請負代金額の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分の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以上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pt;height:110.05pt;mso-wrap-distance-left:9.05pt;mso-wrap-distance-right:9.05pt;mso-wrap-distance-top:0pt;mso-wrap-distance-bottom:0pt;margin-top:11.65pt;mso-position-vertical-relative:text;margin-left:7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〔条件の確認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既に行われた作業に要する経費が請負代金額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分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以上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出来高金額が請負代金額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分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以上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縁石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</w:t>
            </w:r>
            <w:r>
              <w:rPr/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</w:t>
            </w:r>
            <w:r>
              <w:rPr/>
              <w:t xml:space="preserve">10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2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区画線工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.0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 </w:t>
            </w:r>
            <w:r>
              <w:rPr/>
              <w:t>0.0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</w:t>
            </w:r>
            <w:r>
              <w:rPr/>
              <w:t>0.0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防護柵工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10.0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 </w:t>
            </w:r>
            <w:r>
              <w:rPr/>
              <w:t>0.0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</w:t>
            </w:r>
            <w:r>
              <w:rPr/>
              <w:t>0.0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</w:t>
            </w:r>
            <w:r>
              <w:rPr/>
              <w:t>　１００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</w:t>
            </w:r>
            <w:r>
              <w:rPr/>
              <w:t>37,875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</w:t>
            </w:r>
            <w:r>
              <w:rPr/>
              <w:t>　　　　消費税及び地方消費税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</w:t>
            </w:r>
            <w:r>
              <w:rPr/>
              <w:t>3,03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>請負代金額との比率</w:t>
            </w:r>
          </w:p>
          <w:p>
            <w:pPr>
              <w:pStyle w:val="Style23"/>
              <w:spacing w:lineRule="exact" w:line="238"/>
              <w:rPr/>
            </w:pPr>
            <w:r>
              <w:rPr/>
              <w:t>（</w:t>
            </w:r>
            <w:r>
              <w:rPr/>
              <w:t>75.8</w:t>
            </w:r>
            <w:r>
              <w:rPr/>
              <w:t>）％</w:t>
            </w:r>
          </w:p>
        </w:tc>
      </w:tr>
      <w:tr>
        <w:trPr>
          <w:trHeight w:val="476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          </w:t>
            </w:r>
            <w:r>
              <w:rPr>
                <w:spacing w:val="246"/>
              </w:rPr>
              <w:t>合計金</w:t>
            </w:r>
            <w:r>
              <w:rPr>
                <w:spacing w:val="2"/>
              </w:rPr>
              <w:t>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38" w:before="133" w:after="0"/>
              <w:rPr/>
            </w:pPr>
            <w:r>
              <w:rPr/>
              <w:t xml:space="preserve">  </w:t>
            </w:r>
            <w:r>
              <w:rPr/>
              <w:t>40,905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3"/>
        <w:rPr/>
      </w:pPr>
      <w:r>
        <w:rPr/>
      </w:r>
    </w:p>
    <w:p>
      <w:pPr>
        <w:pStyle w:val="Style23"/>
        <w:spacing w:lineRule="exact" w:line="283"/>
        <w:rPr/>
      </w:pPr>
      <w:r>
        <w:rPr/>
        <w:t>　　＜注意事項＞</w:t>
      </w:r>
    </w:p>
    <w:p>
      <w:pPr>
        <w:pStyle w:val="Style23"/>
        <w:spacing w:lineRule="exact" w:line="283"/>
        <w:ind w:left="406" w:hanging="188"/>
        <w:rPr/>
      </w:pPr>
      <w:r>
        <w:rPr/>
        <w:t>　１　構成比は直接工事費に占める各工種毎の構成割合を、予定、実施工程は報告時点の状況を、出来高金額は工事価格（請負代金額から消費税及び地方消費税を控除した金額）に占める構成比相当額に実施工程率を乗じたものを、請負代金額との比率は、請負代金額に対する出来高金額の合計金額の割合を、それぞれ記入すること。なお、実施工程が確認できる資料（予定工程表に実施工程を記入したもの等）を添付すること。</w:t>
      </w:r>
    </w:p>
    <w:p>
      <w:pPr>
        <w:pStyle w:val="Style23"/>
        <w:spacing w:lineRule="exact" w:line="283"/>
        <w:ind w:firstLine="188"/>
        <w:rPr/>
      </w:pPr>
      <w:r>
        <w:rPr/>
        <w:t>２　実施工程の計は５０％以上、請負代金額との比率は５０％以上であること。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0:00Z</dcterms:created>
  <dc:creator>Administrator</dc:creator>
  <dc:description/>
  <cp:keywords/>
  <dc:language>en-US</dc:language>
  <cp:lastModifiedBy>成毛　昂平</cp:lastModifiedBy>
  <cp:lastPrinted>2016-03-26T17:48:00Z</cp:lastPrinted>
  <dcterms:modified xsi:type="dcterms:W3CDTF">2024-03-11T05:45:00Z</dcterms:modified>
  <cp:revision>17</cp:revision>
  <dc:subject/>
  <dc:title/>
</cp:coreProperties>
</file>