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20"/>
        <w:gridCol w:w="3240"/>
        <w:gridCol w:w="720"/>
        <w:gridCol w:w="1080"/>
        <w:gridCol w:w="1214"/>
      </w:tblGrid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神栖市長　　　　　　　　　　　様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申請者　</w:t>
            </w:r>
            <w:r>
              <w:rPr>
                <w:sz w:val="24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代理人　</w:t>
            </w:r>
            <w:r>
              <w:rPr>
                <w:sz w:val="24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都市計画法第２９条に基づく開発許可申請を下記により取り下げます。</w:t>
            </w:r>
          </w:p>
        </w:tc>
      </w:tr>
      <w:tr>
        <w:trPr>
          <w:trHeight w:val="519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及び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3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代理人が申請する場合は委任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1:00Z</dcterms:created>
  <dc:creator/>
  <dc:description/>
  <cp:keywords/>
  <dc:language>en-US</dc:language>
  <cp:lastModifiedBy>開発審査課</cp:lastModifiedBy>
  <dcterms:modified xsi:type="dcterms:W3CDTF">2024-02-28T08:10:00Z</dcterms:modified>
  <cp:revision>9</cp:revision>
  <dc:subject/>
  <dc:title>開　発 許 可 申 請 書 取 下 げ 届</dc:title>
</cp:coreProperties>
</file>