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１　申請者氏名（ふりがな）　　　　　　　　　　　　　年齢　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２　現住所　　　　　　　　　　　　　　　　　（℡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３　職　業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４　勤務先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60"/>
              <w:rPr/>
            </w:pPr>
            <w:r>
              <w:rPr/>
              <w:t>５　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自宅（同居）　借家　　公営住宅　　社宅　　寮　その他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６　現在の住宅の所有者</w:t>
            </w:r>
          </w:p>
          <w:p>
            <w:pPr>
              <w:pStyle w:val="Normal"/>
              <w:ind w:firstLine="260"/>
              <w:rPr/>
            </w:pPr>
            <w:r>
              <w:rPr/>
              <w:t>　　　住　所</w:t>
            </w:r>
          </w:p>
          <w:p>
            <w:pPr>
              <w:pStyle w:val="Normal"/>
              <w:ind w:firstLine="260"/>
              <w:rPr/>
            </w:pPr>
            <w:r>
              <w:rPr/>
              <w:t>　　　氏　名　　　　　　　　　　　　　　　　　　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７　現在の家族の状況（年齢、性別、続柄、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８　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通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申請者氏名　　　　　　　　　　　　　　　　　　　　</w:t>
            </w:r>
          </w:p>
          <w:p>
            <w:pPr>
              <w:pStyle w:val="Normal"/>
              <w:ind w:firstLine="129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３、４の欄は世帯主の職業等を記入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６の欄は、入居契約書の写し等を添付することにより省略することができる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己用住宅を建築する理由書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59055</wp:posOffset>
                      </wp:positionV>
                      <wp:extent cx="181864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時点での年齢で作成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40.45pt;mso-wrap-distance-left:5.65pt;mso-wrap-distance-right:5.65pt;mso-wrap-distance-top:0pt;mso-wrap-distance-bottom:0pt;margin-top:4.6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時点での年齢で作成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１　申請者氏名（ふりがな）　　　　　　　　　　　　　年齢　○○　才</w:t>
            </w:r>
          </w:p>
          <w:p>
            <w:pPr>
              <w:pStyle w:val="Normal"/>
              <w:rPr/>
            </w:pPr>
            <w:r>
              <w:rPr/>
              <w:t>　　　波崎　花子（はさき　はなこ）</w:t>
            </w:r>
          </w:p>
          <w:p>
            <w:pPr>
              <w:pStyle w:val="Normal"/>
              <w:ind w:firstLine="260"/>
              <w:rPr/>
            </w:pPr>
            <w:r>
              <w:rPr/>
              <w:t>２　現住所　　　　　　　　　　　（℡　○○○－○○○○－○○○○）</w:t>
            </w:r>
          </w:p>
          <w:p>
            <w:pPr>
              <w:pStyle w:val="Normal"/>
              <w:rPr/>
            </w:pPr>
            <w:r>
              <w:rPr/>
              <w:t>　　　　神栖市大野原一丁目２番３号　大野原アパート１０１号室</w:t>
            </w:r>
          </w:p>
          <w:p>
            <w:pPr>
              <w:pStyle w:val="Normal"/>
              <w:ind w:firstLine="260"/>
              <w:rPr/>
            </w:pPr>
            <w:r>
              <w:rPr/>
              <w:t>３　職　業　　　　　　　　　　勤務先名</w:t>
            </w:r>
          </w:p>
          <w:p>
            <w:pPr>
              <w:pStyle w:val="Normal"/>
              <w:rPr/>
            </w:pPr>
            <w:r>
              <w:rPr/>
              <w:t>　　　　　会社員　　　　　　　　　株式会社　～</w:t>
            </w:r>
          </w:p>
          <w:p>
            <w:pPr>
              <w:pStyle w:val="Normal"/>
              <w:ind w:firstLine="260"/>
              <w:rPr/>
            </w:pPr>
            <w:r>
              <w:rPr/>
              <w:t>４　勤務先所在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00330</wp:posOffset>
                      </wp:positionV>
                      <wp:extent cx="3199765" cy="47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既存集落の場合は、通勤手段・通勤時間（片道で可）を表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5pt;height:37.45pt;mso-wrap-distance-left:5.65pt;mso-wrap-distance-right:5.65pt;mso-wrap-distance-top:0pt;mso-wrap-distance-bottom:0pt;margin-top:7.9pt;mso-position-vertical-relative:text;margin-left:1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存集落の場合は、通勤手段・通勤時間（片道で可）を表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神栖市東和田～</w:t>
            </w:r>
          </w:p>
          <w:p>
            <w:pPr>
              <w:pStyle w:val="Normal"/>
              <w:ind w:firstLine="260"/>
              <w:rPr/>
            </w:pPr>
            <w:r>
              <w:rPr/>
              <w:t>５　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自宅（同居）　</w:t>
            </w:r>
            <w:r>
              <w:rPr>
                <w:bdr w:val="single" w:sz="4" w:space="0" w:color="000000"/>
              </w:rPr>
              <w:t>借家</w:t>
            </w:r>
            <w:r>
              <w:rPr/>
              <w:t>　　公営住宅　　社宅　　寮　その他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６　現在の住宅の所有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31750</wp:posOffset>
                      </wp:positionV>
                      <wp:extent cx="2733040" cy="713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家の場合は表記省略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戸建住宅（ご実家など）に居住の場合は表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pt;height:56.2pt;mso-wrap-distance-left:5.65pt;mso-wrap-distance-right:5.65pt;mso-wrap-distance-top:0pt;mso-wrap-distance-bottom:0pt;margin-top:2.5pt;mso-position-vertical-relative:text;margin-left:1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家の場合は表記省略可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戸建住宅（ご実家など）に居住の場合は表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94945</wp:posOffset>
                      </wp:positionV>
                      <wp:extent cx="63817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5.35pt" to="191.55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住　所</w:t>
            </w:r>
          </w:p>
          <w:p>
            <w:pPr>
              <w:pStyle w:val="Normal"/>
              <w:ind w:firstLine="260"/>
              <w:rPr/>
            </w:pPr>
            <w:r>
              <w:rPr/>
              <w:t>　　　氏　名　　　　　　　　　　　　　　　　　　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７　現在の家族の状況（年齢、性別、続柄、職業・学校等）</w:t>
            </w:r>
          </w:p>
          <w:p>
            <w:pPr>
              <w:pStyle w:val="Normal"/>
              <w:rPr/>
            </w:pPr>
            <w:r>
              <w:rPr/>
              <w:t>　　波崎　一郎　○○才　男　　夫　会社員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29540</wp:posOffset>
                      </wp:positionV>
                      <wp:extent cx="196215" cy="161290"/>
                      <wp:effectExtent l="0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2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0.2pt" to="228.3pt,2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波崎　花子　○○才　女　本人　会社員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905</wp:posOffset>
                      </wp:positionV>
                      <wp:extent cx="137795" cy="161290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0.15pt" to="115.45pt,1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58750</wp:posOffset>
                      </wp:positionV>
                      <wp:extent cx="1818640" cy="513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時点での年齢で作成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40.45pt;mso-wrap-distance-left:5.65pt;mso-wrap-distance-right:5.65pt;mso-wrap-distance-top:0pt;mso-wrap-distance-bottom:0pt;margin-top:12.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時点での年齢で作成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03505</wp:posOffset>
                      </wp:positionV>
                      <wp:extent cx="1971040" cy="513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からみたの続柄で表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40.45pt;mso-wrap-distance-left:5.65pt;mso-wrap-distance-right:5.65pt;mso-wrap-distance-top:0pt;mso-wrap-distance-bottom:0pt;margin-top:8.15pt;mso-position-vertical-relative:text;margin-left:22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からみたの続柄で表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８　自己用住宅を建築する理由</w:t>
            </w:r>
          </w:p>
          <w:p>
            <w:pPr>
              <w:pStyle w:val="Normal"/>
              <w:rPr/>
            </w:pPr>
            <w:r>
              <w:rPr/>
              <w:t>　　現住居が借家住まいの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通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申請者氏名　　波崎　花子　　　　　　　　　　　　　　　　　　</w:t>
            </w:r>
          </w:p>
          <w:p>
            <w:pPr>
              <w:pStyle w:val="Normal"/>
              <w:ind w:firstLine="129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３、４の欄は世帯主の職業等を記入すること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8970645</wp:posOffset>
                </wp:positionV>
                <wp:extent cx="147637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＜作成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pt;mso-wrap-distance-left:16pt;mso-wrap-distance-right:16pt;mso-wrap-distance-top:0pt;mso-wrap-distance-bottom:0pt;margin-top:-706.35pt;mso-position-vertical-relative:text;margin-left:1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＜作成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６の欄は、入居契約書の写し等を添付することにより省略することができる。</w:t>
      </w:r>
    </w:p>
    <w:sectPr>
      <w:type w:val="nextPage"/>
      <w:pgSz w:w="11906" w:h="16838"/>
      <w:pgMar w:left="1361" w:right="1247" w:gutter="0" w:header="0" w:top="1304" w:footer="0" w:bottom="1247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2:00Z</dcterms:created>
  <dc:creator/>
  <dc:description/>
  <cp:keywords/>
  <dc:language>en-US</dc:language>
  <cp:lastModifiedBy>開発審査課</cp:lastModifiedBy>
  <cp:lastPrinted>2024-02-26T15:42:00Z</cp:lastPrinted>
  <dcterms:modified xsi:type="dcterms:W3CDTF">2024-02-28T07:57:00Z</dcterms:modified>
  <cp:revision>13</cp:revision>
  <dc:subject/>
  <dc:title>　　　　　　　　　　　　　　　　　　　　　　　　　　　　　　　　　　　　　</dc:title>
</cp:coreProperties>
</file>