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"/>
        <w:gridCol w:w="2700"/>
        <w:gridCol w:w="3060"/>
      </w:tblGrid>
      <w:tr>
        <w:trPr>
          <w:trHeight w:val="359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　　附　　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栖市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附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附しようとする財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</w:tr>
      <w:tr>
        <w:trPr>
          <w:trHeight w:val="12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地目　　　　　　建物の種類　　　　　　　構　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22" w:leader="none"/>
              </w:tabs>
              <w:rPr>
                <w:sz w:val="24"/>
              </w:rPr>
            </w:pPr>
            <w:r>
              <w:rPr>
                <w:sz w:val="24"/>
              </w:rPr>
              <w:t>見積価格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3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価見積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41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位置図　　公図　　地積測量図　　計画平面図　　登記簿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開発行為許可証　　協定書　　開発行為同意書（公共施設管理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開発行為に関する工事の検査済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1:00Z</dcterms:created>
  <dc:creator> </dc:creator>
  <dc:description/>
  <cp:keywords/>
  <dc:language>en-US</dc:language>
  <cp:lastModifiedBy>田向　しおり</cp:lastModifiedBy>
  <cp:lastPrinted>2007-12-14T16:51:00Z</cp:lastPrinted>
  <dcterms:modified xsi:type="dcterms:W3CDTF">2017-11-24T07:29:00Z</dcterms:modified>
  <cp:revision>4</cp:revision>
  <dc:subject/>
  <dc:title>寄　　付　　申　　出　　書</dc:title>
</cp:coreProperties>
</file>