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営繕様式１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2345" cy="781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8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7.3pt;height:6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8"/>
        </w:rPr>
        <w:t>現場代理人の権限に関する事項通知書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0"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firstLine="4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請負人　</w:t>
      </w:r>
      <w:r>
        <w:rPr>
          <w:rFonts w:ascii="ＭＳ 明朝" w:hAnsi="ＭＳ 明朝" w:cs="ＭＳ 明朝"/>
          <w:spacing w:val="315"/>
        </w:rPr>
        <w:t>住</w:t>
      </w:r>
      <w:r>
        <w:rPr>
          <w:rFonts w:ascii="ＭＳ 明朝" w:hAnsi="ＭＳ 明朝" w:cs="ＭＳ 明朝"/>
        </w:rPr>
        <w:t>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spacing w:val="0"/>
          <w:w w:val="83"/>
        </w:rPr>
        <w:t>商号又は名</w:t>
      </w:r>
      <w:r>
        <w:rPr>
          <w:rFonts w:ascii="ＭＳ 明朝" w:hAnsi="ＭＳ 明朝" w:cs="ＭＳ 明朝"/>
          <w:spacing w:val="3"/>
          <w:w w:val="83"/>
        </w:rPr>
        <w:t>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spacing w:val="315"/>
        </w:rPr>
        <w:t>氏</w:t>
      </w:r>
      <w:r>
        <w:rPr>
          <w:rFonts w:ascii="ＭＳ 明朝" w:hAnsi="ＭＳ 明朝" w:cs="ＭＳ 明朝"/>
        </w:rPr>
        <w:t>名</w:t>
      </w:r>
      <w:r>
        <w:rPr/>
        <w:t>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05"/>
          <w:kern w:val="0"/>
        </w:rPr>
        <w:t>工事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35"/>
          <w:kern w:val="0"/>
        </w:rPr>
        <w:t>工事場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建設業法第１９条の２に基づいて、現場代理人に下記以外の権限を委任いたしますので通知致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105"/>
          <w:kern w:val="0"/>
        </w:rPr>
        <w:t>入札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105"/>
          <w:kern w:val="0"/>
        </w:rPr>
        <w:t>見積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105"/>
          <w:kern w:val="0"/>
        </w:rPr>
        <w:t>契約</w:t>
      </w:r>
      <w:r>
        <w:rPr>
          <w:rFonts w:ascii="ＭＳ 明朝" w:hAnsi="ＭＳ 明朝" w:cs="ＭＳ 明朝"/>
          <w:kern w:val="0"/>
        </w:rPr>
        <w:t>書</w:t>
      </w:r>
      <w:r>
        <w:rPr>
          <w:rFonts w:ascii="ＭＳ 明朝" w:hAnsi="ＭＳ 明朝" w:cs="ＭＳ 明朝"/>
        </w:rPr>
        <w:t>（変更契約書含）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105"/>
          <w:kern w:val="0"/>
        </w:rPr>
        <w:t>引渡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105"/>
          <w:kern w:val="0"/>
        </w:rPr>
        <w:t>請求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ind w:firstLine="21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６ </w:t>
      </w:r>
      <w:r>
        <w:rPr>
          <w:rFonts w:ascii="ＭＳ 明朝" w:hAnsi="ＭＳ 明朝" w:cs="ＭＳ 明朝"/>
          <w:spacing w:val="0"/>
          <w:w w:val="76"/>
          <w:kern w:val="0"/>
        </w:rPr>
        <w:t>工事完成通知</w:t>
      </w:r>
      <w:r>
        <w:rPr>
          <w:rFonts w:ascii="ＭＳ 明朝" w:hAnsi="ＭＳ 明朝" w:cs="ＭＳ 明朝"/>
          <w:spacing w:val="1"/>
          <w:w w:val="76"/>
          <w:kern w:val="0"/>
        </w:rPr>
        <w:t>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64885" cy="117221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72160"/>
                          <a:chOff x="0" y="0"/>
                          <a:chExt cx="6064920" cy="117216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7840"/>
                            <a:ext cx="72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65320"/>
                            <a:ext cx="14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6532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208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17640"/>
                            <a:ext cx="1207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80800"/>
                            <a:ext cx="5371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0080"/>
                            <a:ext cx="1063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4320"/>
                            <a:ext cx="510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281880"/>
                            <a:ext cx="784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82600"/>
                            <a:ext cx="5220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8000" y="261720"/>
                            <a:ext cx="26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000" y="518760"/>
                            <a:ext cx="26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477.55pt;height:92.25pt" coordorigin="0,63" coordsize="9551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4;top:63;width:4146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8,485" to="6278,1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5,481" to="7176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3,481" to="8623,1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0;top:63;width:2006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;width:3276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76" to="3274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6;top:91;width:190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505;width:8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4;top:79;width:167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2;top:495;width:8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4;top:507;width:123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6;top:508;width:8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4,475" to="9546,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4,880" to="9546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ＨＧ丸ゴシックM" w:hAnsi="ＨＧ丸ゴシックM" w:eastAsia="ＨＧ丸ゴシックM" w:cs="ＨＧ丸ゴシックM"/>
        <w:sz w:val="18"/>
      </w:rPr>
    </w:pPr>
    <w:r>
      <w:rPr>
        <w:rFonts w:eastAsia="ＨＧ丸ゴシックM" w:cs="ＨＧ丸ゴシックM" w:ascii="ＨＧ丸ゴシックM" w:hAnsi="ＨＧ丸ゴシックM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ＨＧ丸ゴシックM" w:hAnsi="ＨＧ丸ゴシックM" w:eastAsia="ＨＧ丸ゴシックM" w:cs="ＨＧ丸ゴシックM"/>
    </w:rPr>
  </w:style>
  <w:style w:type="paragraph" w:styleId="Style16">
    <w:name w:val="結語"/>
    <w:basedOn w:val="Normal"/>
    <w:qFormat/>
    <w:pPr>
      <w:jc w:val="right"/>
    </w:pPr>
    <w:rPr>
      <w:rFonts w:ascii="ＨＧ丸ゴシックM" w:hAnsi="ＨＧ丸ゴシックM" w:eastAsia="ＨＧ丸ゴシックM" w:cs="ＨＧ丸ゴシック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28:00Z</dcterms:created>
  <dc:creator>.</dc:creator>
  <dc:description/>
  <cp:keywords/>
  <dc:language>en-US</dc:language>
  <cp:lastModifiedBy>小松崎　雄大</cp:lastModifiedBy>
  <cp:lastPrinted>2007-03-23T14:24:00Z</cp:lastPrinted>
  <dcterms:modified xsi:type="dcterms:W3CDTF">2024-02-13T02:16:00Z</dcterms:modified>
  <cp:revision>26</cp:revision>
  <dc:subject/>
  <dc:title>営様式⑦</dc:title>
</cp:coreProperties>
</file>