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営繕様式１０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1750</wp:posOffset>
                </wp:positionV>
                <wp:extent cx="6066790" cy="762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6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5pt;width:477.65pt;height:6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施 工 要 領 書　  承 諾 願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37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        　　請負人　</w:t>
      </w:r>
      <w:r>
        <w:rPr>
          <w:rFonts w:ascii="ＭＳ 明朝" w:hAnsi="ＭＳ 明朝" w:cs="ＭＳ 明朝" w:eastAsia="ＭＳ 明朝"/>
          <w:spacing w:val="315"/>
          <w:kern w:val="0"/>
          <w:sz w:val="21"/>
        </w:rPr>
        <w:t>住</w:t>
      </w:r>
      <w:r>
        <w:rPr>
          <w:rFonts w:ascii="ＭＳ 明朝" w:hAnsi="ＭＳ 明朝" w:cs="ＭＳ 明朝" w:eastAsia="ＭＳ 明朝"/>
          <w:kern w:val="0"/>
          <w:sz w:val="21"/>
        </w:rPr>
        <w:t>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spacing w:val="0"/>
          <w:w w:val="83"/>
          <w:sz w:val="21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1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kern w:val="0"/>
          <w:sz w:val="21"/>
        </w:rPr>
        <w:t>現場代理人</w:t>
      </w:r>
      <w:r>
        <w:rPr>
          <w:rFonts w:ascii="ＭＳ 明朝" w:hAnsi="ＭＳ 明朝" w:cs="ＭＳ 明朝" w:eastAsia="ＭＳ 明朝"/>
          <w:sz w:val="21"/>
        </w:rPr>
        <w:t>　　　　　　　　　　  　　　　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工　事　名　　　</w:t>
      </w:r>
    </w:p>
    <w:p>
      <w:pPr>
        <w:pStyle w:val="Normal"/>
        <w:ind w:firstLine="188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工　　　種　　　</w:t>
      </w:r>
    </w:p>
    <w:p>
      <w:pPr>
        <w:pStyle w:val="Normal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sz w:val="21"/>
        </w:rPr>
        <w:t>　　　上記工種について、</w:t>
      </w:r>
      <w:r>
        <w:rPr>
          <w:rFonts w:ascii="ＭＳ 明朝" w:hAnsi="ＭＳ 明朝" w:cs="ＭＳ 明朝" w:eastAsia="ＭＳ 明朝"/>
          <w:sz w:val="21"/>
          <w:u w:val="single"/>
        </w:rPr>
        <w:t>　　　　施工要領書　　　　</w:t>
      </w:r>
      <w:r>
        <w:rPr>
          <w:rFonts w:ascii="ＭＳ 明朝" w:hAnsi="ＭＳ 明朝" w:cs="ＭＳ 明朝" w:eastAsia="ＭＳ 明朝"/>
          <w:sz w:val="21"/>
        </w:rPr>
        <w:t>に基づいて施工したいので、承諾願いたく、</w:t>
      </w:r>
    </w:p>
    <w:p>
      <w:pPr>
        <w:pStyle w:val="Normal"/>
        <w:ind w:firstLine="75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別紙関係書類を添えて申請致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添付書類　・施工要領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00990</wp:posOffset>
                </wp:positionV>
                <wp:extent cx="6064885" cy="114427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1144440"/>
                          <a:chOff x="0" y="0"/>
                          <a:chExt cx="6064920" cy="114444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263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664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59200"/>
                            <a:ext cx="14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27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　　　　　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5840"/>
                            <a:ext cx="1207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275040"/>
                            <a:ext cx="537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0160"/>
                            <a:ext cx="1063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76120"/>
                            <a:ext cx="510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280080"/>
                            <a:ext cx="78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280800"/>
                            <a:ext cx="522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2552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53352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3.7pt;width:477.55pt;height:90.05pt" coordorigin="37,474" coordsize="955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1;top:474;width:414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5,886" to="6315,2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2,882" to="7213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882" to="8660,2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7;top:474;width:200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474;width:327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　　　　　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,877" to="3311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6;top:499;width:190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907;width:8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4;top:506;width:16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9;top:909;width:8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1;top:915;width:12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7;top:916;width:8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1,876" to="9577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1314" to="9575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.</dc:creator>
  <dc:description/>
  <cp:keywords/>
  <dc:language>en-US</dc:language>
  <cp:lastModifiedBy>小松崎　雄大</cp:lastModifiedBy>
  <dcterms:modified xsi:type="dcterms:W3CDTF">2024-02-13T02:21:00Z</dcterms:modified>
  <cp:revision>13</cp:revision>
  <dc:subject/>
  <dc:title>営様式</dc:title>
</cp:coreProperties>
</file>