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１１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62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6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6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施 工 図　  承 諾 願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工　事　名　　　</w:t>
      </w:r>
    </w:p>
    <w:p>
      <w:pPr>
        <w:pStyle w:val="Normal"/>
        <w:ind w:firstLine="188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工　　　種　　　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</w:rPr>
        <w:t>　　上記工種について、</w:t>
      </w:r>
      <w:r>
        <w:rPr>
          <w:rFonts w:ascii="ＭＳ 明朝" w:hAnsi="ＭＳ 明朝" w:cs="ＭＳ 明朝" w:eastAsia="ＭＳ 明朝"/>
          <w:sz w:val="21"/>
          <w:u w:val="single"/>
        </w:rPr>
        <w:t>　　　　施工図　　　　</w:t>
      </w:r>
      <w:r>
        <w:rPr>
          <w:rFonts w:ascii="ＭＳ 明朝" w:hAnsi="ＭＳ 明朝" w:cs="ＭＳ 明朝" w:eastAsia="ＭＳ 明朝"/>
          <w:sz w:val="21"/>
        </w:rPr>
        <w:t>に基づいて施工したいので、承諾願いたく、</w:t>
      </w:r>
    </w:p>
    <w:p>
      <w:pPr>
        <w:pStyle w:val="Normal"/>
        <w:ind w:firstLine="7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別紙関係書類を添えて申請致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添付書類　・施工図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・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0099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3.7pt;width:477.55pt;height:90.05pt" coordorigin="37,474" coordsize="955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474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5,886" to="6315,2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2,882" to="7213,2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0,882" to="8660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7;top:474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;top:474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,877" to="331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;top:499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0;top:907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4;top:506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9;top:909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1;top:915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7;top:916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1,876" to="9577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1314" to="9575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22:00Z</dcterms:modified>
  <cp:revision>13</cp:revision>
  <dc:subject/>
  <dc:title>営様式</dc:title>
</cp:coreProperties>
</file>