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１２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1750</wp:posOffset>
                </wp:positionV>
                <wp:extent cx="6066790" cy="762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5pt;width:477.65pt;height:6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使 用 材 料  承 諾 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</w:rPr>
        <w:t>　　　　　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>　　 使用材料一覧表　 　</w:t>
      </w:r>
      <w:r>
        <w:rPr>
          <w:rFonts w:ascii="ＭＳ 明朝" w:hAnsi="ＭＳ 明朝" w:cs="ＭＳ 明朝" w:eastAsia="ＭＳ 明朝"/>
          <w:sz w:val="21"/>
        </w:rPr>
        <w:t>の</w:t>
      </w:r>
      <w:r>
        <w:rPr>
          <w:rFonts w:ascii="ＭＳ 明朝" w:hAnsi="ＭＳ 明朝" w:cs="ＭＳ 明朝" w:eastAsia="ＭＳ 明朝"/>
          <w:sz w:val="21"/>
          <w:u w:val="none"/>
        </w:rPr>
        <w:t>材料を使用</w:t>
      </w:r>
      <w:r>
        <w:rPr>
          <w:rFonts w:ascii="ＭＳ 明朝" w:hAnsi="ＭＳ 明朝" w:cs="ＭＳ 明朝" w:eastAsia="ＭＳ 明朝"/>
          <w:sz w:val="21"/>
        </w:rPr>
        <w:t>し施工したいので、承諾願いたく、</w:t>
      </w:r>
    </w:p>
    <w:p>
      <w:pPr>
        <w:pStyle w:val="Normal"/>
        <w:ind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添付書類　・使用材料一覧表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各種関係書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099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3.7pt;width:477.55pt;height:90.05pt" coordorigin="37,474" coordsize="955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1;top:474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886" to="6315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882" to="721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882" to="8660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7;top:474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474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,877" to="331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;top:499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907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4;top:506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909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1;top:915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916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876" to="957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314" to="957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3T02:23:00Z</dcterms:modified>
  <cp:revision>10</cp:revision>
  <dc:subject/>
  <dc:title>営様式</dc:title>
</cp:coreProperties>
</file>