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１３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53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5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5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場 外 検 査 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下記のとおり、場外検査をお願い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</w:t>
      </w:r>
    </w:p>
    <w:tbl>
      <w:tblPr>
        <w:tblW w:w="813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30"/>
      </w:tblGrid>
      <w:tr>
        <w:trPr>
          <w:trHeight w:val="454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工事</w:t>
            </w:r>
            <w:r>
              <w:rPr>
                <w:rFonts w:ascii="ＭＳ 明朝" w:hAnsi="ＭＳ 明朝" w:cs="ＭＳ 明朝" w:eastAsia="ＭＳ 明朝"/>
                <w:sz w:val="21"/>
              </w:rPr>
              <w:t>名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工</w:t>
            </w:r>
            <w:r>
              <w:rPr>
                <w:rFonts w:ascii="ＭＳ 明朝" w:hAnsi="ＭＳ 明朝" w:cs="ＭＳ 明朝" w:eastAsia="ＭＳ 明朝"/>
                <w:sz w:val="21"/>
              </w:rPr>
              <w:t>種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製品</w:t>
            </w:r>
            <w:r>
              <w:rPr>
                <w:rFonts w:ascii="ＭＳ 明朝" w:hAnsi="ＭＳ 明朝" w:cs="ＭＳ 明朝" w:eastAsia="ＭＳ 明朝"/>
                <w:sz w:val="21"/>
              </w:rPr>
              <w:t>名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検</w:t>
            </w: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査</w:t>
            </w: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希望日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検査場</w:t>
            </w:r>
            <w:r>
              <w:rPr>
                <w:rFonts w:ascii="ＭＳ 明朝" w:hAnsi="ＭＳ 明朝" w:cs="ＭＳ 明朝" w:eastAsia="ＭＳ 明朝"/>
                <w:sz w:val="21"/>
              </w:rPr>
              <w:t>所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住所：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理</w:t>
            </w:r>
            <w:r>
              <w:rPr>
                <w:rFonts w:ascii="ＭＳ 明朝" w:hAnsi="ＭＳ 明朝" w:cs="ＭＳ 明朝" w:eastAsia="ＭＳ 明朝"/>
                <w:sz w:val="21"/>
              </w:rPr>
              <w:t>由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検査要</w:t>
            </w:r>
            <w:r>
              <w:rPr>
                <w:rFonts w:ascii="ＭＳ 明朝" w:hAnsi="ＭＳ 明朝" w:cs="ＭＳ 明朝" w:eastAsia="ＭＳ 明朝"/>
                <w:sz w:val="21"/>
              </w:rPr>
              <w:t>領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詳細については別添参照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46100</wp:posOffset>
                </wp:positionV>
                <wp:extent cx="608393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144440"/>
                          <a:chOff x="0" y="0"/>
                          <a:chExt cx="608400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41600" y="0"/>
                            <a:ext cx="2642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240" y="261720"/>
                            <a:ext cx="144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59200"/>
                            <a:ext cx="18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240" y="259200"/>
                            <a:ext cx="144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1480" y="0"/>
                            <a:ext cx="1278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8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5840"/>
                            <a:ext cx="1211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275040"/>
                            <a:ext cx="539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20160"/>
                            <a:ext cx="1066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276120"/>
                            <a:ext cx="512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280080"/>
                            <a:ext cx="786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0800"/>
                            <a:ext cx="523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2552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5335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3pt;width:479.05pt;height:90.05pt" coordorigin="37,860" coordsize="958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7;top:860;width:416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5,1272" to="6336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4,1268" to="7236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1268" to="8689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8;top:860;width:201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860;width:328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,1263" to="3322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;top:885;width:190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1293;width:84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4;top:892;width:16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1295;width:8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3;top:1301;width:12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3;top:1302;width:8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68,1262" to="9607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700" to="9604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3T02:23:00Z</dcterms:modified>
  <cp:revision>19</cp:revision>
  <dc:subject/>
  <dc:title>営様式</dc:title>
</cp:coreProperties>
</file>