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営繕様式１５</w:t>
      </w:r>
    </w:p>
    <w:tbl>
      <w:tblPr>
        <w:tblW w:w="9638" w:type="dxa"/>
        <w:jc w:val="left"/>
        <w:tblInd w:w="-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1447"/>
        <w:gridCol w:w="3634"/>
        <w:gridCol w:w="3838"/>
      </w:tblGrid>
      <w:tr>
        <w:trPr>
          <w:trHeight w:val="345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Normal"/>
              <w:ind w:left="122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28"/>
              </w:rPr>
              <w:t>質疑・回答書</w:t>
            </w:r>
          </w:p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  <w:p>
            <w:pPr>
              <w:pStyle w:val="Normal"/>
              <w:ind w:right="935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122" w:firstLine="3508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請負人  </w:t>
            </w:r>
            <w:r>
              <w:rPr>
                <w:rFonts w:ascii="ＭＳ 明朝" w:hAnsi="ＭＳ 明朝" w:cs="ＭＳ 明朝"/>
                <w:spacing w:val="315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  <w:p>
            <w:pPr>
              <w:pStyle w:val="Normal"/>
              <w:ind w:left="122" w:right="702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/>
              <w:t>　　　　　　　　　　　　　　　　　　　</w:t>
            </w:r>
            <w:r>
              <w:rPr>
                <w:rFonts w:ascii="ＭＳ 明朝" w:hAnsi="ＭＳ 明朝" w:cs="ＭＳ 明朝"/>
                <w:spacing w:val="0"/>
                <w:w w:val="83"/>
              </w:rPr>
              <w:t>商号又は名</w:t>
            </w:r>
            <w:r>
              <w:rPr>
                <w:rFonts w:ascii="ＭＳ 明朝" w:hAnsi="ＭＳ 明朝" w:cs="ＭＳ 明朝"/>
                <w:spacing w:val="3"/>
                <w:w w:val="83"/>
              </w:rPr>
              <w:t>称</w:t>
            </w:r>
          </w:p>
          <w:p>
            <w:pPr>
              <w:pStyle w:val="Normal"/>
              <w:ind w:left="122" w:right="145" w:hanging="0"/>
              <w:rPr>
                <w:rFonts w:ascii="ＭＳ 明朝" w:hAnsi="ＭＳ 明朝" w:eastAsia="ＭＳ 明朝" w:cs="ＭＳ 明朝"/>
              </w:rPr>
            </w:pPr>
            <w:r>
              <w:rPr/>
              <w:t>　　　　　　　　　　　　　　　　　　　</w:t>
            </w:r>
            <w:r>
              <w:rPr>
                <w:rFonts w:ascii="ＭＳ 明朝" w:hAnsi="ＭＳ 明朝" w:cs="ＭＳ 明朝"/>
                <w:spacing w:val="35"/>
              </w:rPr>
              <w:t>代表者</w:t>
            </w:r>
            <w:r>
              <w:rPr>
                <w:rFonts w:ascii="ＭＳ 明朝" w:hAnsi="ＭＳ 明朝" w:cs="ＭＳ 明朝"/>
              </w:rPr>
              <w:t>名</w:t>
            </w:r>
            <w:r>
              <w:rPr/>
              <w:t>　　　　　　　　　　　　　</w:t>
            </w:r>
          </w:p>
        </w:tc>
      </w:tr>
      <w:tr>
        <w:trPr>
          <w:trHeight w:val="67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76"/>
                <w:kern w:val="0"/>
              </w:rPr>
              <w:t>工事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図面</w:t>
            </w:r>
            <w:r>
              <w:rPr>
                <w:rFonts w:eastAsia="ＭＳ 明朝" w:cs="ＭＳ 明朝" w:ascii="ＭＳ 明朝" w:hAnsi="ＭＳ 明朝"/>
              </w:rPr>
              <w:t>No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質 疑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回 答</w:t>
            </w:r>
          </w:p>
        </w:tc>
      </w:tr>
      <w:tr>
        <w:trPr>
          <w:trHeight w:val="76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2860</wp:posOffset>
                </wp:positionV>
                <wp:extent cx="6151245" cy="1173480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1173600"/>
                          <a:chOff x="0" y="0"/>
                          <a:chExt cx="6151320" cy="1173600"/>
                        </a:xfrm>
                      </wpg:grpSpPr>
                      <wps:wsp>
                        <wps:cNvSpPr txBox="1"/>
                        <wps:spPr>
                          <a:xfrm>
                            <a:off x="3480480" y="0"/>
                            <a:ext cx="267084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43160" y="268560"/>
                            <a:ext cx="144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65320"/>
                            <a:ext cx="180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3000" y="266040"/>
                            <a:ext cx="144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800" y="0"/>
                            <a:ext cx="129348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承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1068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事務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担当者名　　　　　　　　　　　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2800"/>
                            <a:ext cx="21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19080"/>
                            <a:ext cx="13568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監 理 業 務 委 託 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281880"/>
                            <a:ext cx="6393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課長補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10800"/>
                            <a:ext cx="1078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神　　栖　　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75760"/>
                            <a:ext cx="5180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課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680" y="283320"/>
                            <a:ext cx="6814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職　　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2960" y="283680"/>
                            <a:ext cx="5295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担　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6240" y="262080"/>
                            <a:ext cx="266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6240" y="520200"/>
                            <a:ext cx="266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.8pt;width:484.35pt;height:92.35pt" coordorigin="-144,36" coordsize="9687,18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7;top:36;width:4205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23,459" to="6224,1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54,454" to="7256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455" to="8602,1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2;top:36;width:2036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承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;top:36;width:3323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事務所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担当者名　　　　　　　　　　　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43,450" to="3177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2;top:66;width:213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監 理 業 務 委 託 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4;top:480;width:100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課長補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3;top:53;width:169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神　　栖　　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4;top:471;width:81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課　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2;top:482;width:107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職　　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64;top:483;width:83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担　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46,449" to="9537,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6,855" to="9537,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52:00Z</dcterms:created>
  <dc:creator> </dc:creator>
  <dc:description/>
  <cp:keywords/>
  <dc:language>en-US</dc:language>
  <cp:lastModifiedBy>施設管理課</cp:lastModifiedBy>
  <dcterms:modified xsi:type="dcterms:W3CDTF">2023-03-23T05:11:00Z</dcterms:modified>
  <cp:revision>19</cp:revision>
  <dc:subject/>
  <dc:title>営繕様式第号</dc:title>
</cp:coreProperties>
</file>