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５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2225</wp:posOffset>
                </wp:positionV>
                <wp:extent cx="6066790" cy="759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59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75pt;width:477.65pt;height:5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施 工 体 制 台 帳　  承 諾 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/>
        <w:t xml:space="preserve">　　　　　　　　　　　　　　　　　　　　　　 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0" w:firstLine="940"/>
        <w:rPr/>
      </w:pPr>
      <w:r>
        <w:rPr>
          <w:rFonts w:ascii="ＭＳ 明朝" w:hAnsi="ＭＳ 明朝" w:cs="ＭＳ 明朝" w:eastAsia="ＭＳ 明朝"/>
          <w:sz w:val="21"/>
        </w:rPr>
        <w:t>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 xml:space="preserve">　　　施工体制台帳        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left="0"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添付書類　・施工体制台帳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pt;width:477.55pt;height:90.1pt" coordorigin="8,40" coordsize="9551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2;top:40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6,452" to="6286,1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3,448" to="7184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448" to="8631,18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40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0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443" to="3282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;top:65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1;top:473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5;top:72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0;top:475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2;top:481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8;top:482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2,442" to="9548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880" to="9546,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cp:lastPrinted>2007-03-27T13:56:00Z</cp:lastPrinted>
  <dcterms:modified xsi:type="dcterms:W3CDTF">2024-02-13T02:18:00Z</dcterms:modified>
  <cp:revision>18</cp:revision>
  <dc:subject/>
  <dc:title>営様式</dc:title>
</cp:coreProperties>
</file>