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７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62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6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総 合 施 工 計 画 書　  承 諾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　　　　　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 xml:space="preserve">　　　総合施工計画書        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添付書類　・総合施工計画書（仮設計画書含む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099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7pt;width:477.55pt;height:90.05pt" coordorigin="37,474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474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886" to="631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882" to="721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882" to="8660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74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74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877" to="33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;top:499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907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506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909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1;top:915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916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876" to="95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314" to="957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19:00Z</dcterms:modified>
  <cp:revision>9</cp:revision>
  <dc:subject/>
  <dc:title>営様式</dc:title>
</cp:coreProperties>
</file>