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１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3840"/>
      </w:tblGrid>
      <w:tr>
        <w:trPr>
          <w:trHeight w:val="559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一般廃棄物処理業等変更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栖市長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JustUnitMark;MT Extra" w:hAnsi="JustUnitMark;MT Extra" w:cs="Times New Roman" w:eastAsia="Times New Roman"/>
              </w:rPr>
              <w:t>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，一般廃棄物処理業等の事業内容の変更許可を受けたいので，神栖市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棄物の減量及び適正処理に関する条例施行規則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基づき，申請します。</w:t>
            </w:r>
          </w:p>
        </w:tc>
      </w:tr>
      <w:tr>
        <w:trPr>
          <w:trHeight w:val="14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　　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315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1050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</w:tr>
    </w:tbl>
    <w:p>
      <w:pPr>
        <w:pStyle w:val="Style1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0:00Z</dcterms:created>
  <dc:creator>0671</dc:creator>
  <dc:description/>
  <dc:language>en-US</dc:language>
  <cp:lastModifiedBy>Administrator</cp:lastModifiedBy>
  <cp:lastPrinted>2017-11-24T15:28:00Z</cp:lastPrinted>
  <dcterms:modified xsi:type="dcterms:W3CDTF">2017-11-24T06:28:00Z</dcterms:modified>
  <cp:revision>4</cp:revision>
  <dc:subject/>
  <dc:title>廃棄物処理規則</dc:title>
</cp:coreProperties>
</file>