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会社概要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　　　　　　　　　　　　　　　　　　　　　　　　　　　　　　　資本金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  <w:tab w:val="left" w:pos="10080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住</w:t>
      </w:r>
      <w:r>
        <w:rPr>
          <w:rFonts w:cs="Century" w:eastAsia="Century"/>
          <w:sz w:val="16"/>
        </w:rPr>
        <w:t xml:space="preserve">       </w:t>
      </w:r>
      <w:r>
        <w:rPr>
          <w:sz w:val="16"/>
        </w:rPr>
        <w:t>所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郵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便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番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号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設備投資予定額（百万円）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（内用地費）　（百万円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２．新設（変更）の内容（各施設の単位を標準にして該当するものに◯印を付けて下さい。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83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957"/>
      </w:tblGrid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（築）　　改築（全部、一部）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新設（変更）の趣旨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120" w:hanging="1120"/>
        <w:rPr>
          <w:sz w:val="16"/>
        </w:rPr>
      </w:pPr>
      <w:r>
        <w:rPr>
          <w:sz w:val="16"/>
        </w:rPr>
        <w:t>備　考　１．　趣旨説明については、届出理由及び生産施設、緑地、環境施設、製品名、敷地面積の項目ごとに分けて届出内容を簡単に記載すること。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  <w:t>　　　　２．　標題のうち「新設（変更）については届出に応じいずれか該当する文字を◯で囲むこと。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  <w:t>　　　　３．　工場案内等の会社概況説明書があれば添付して下さい。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0:52:00Z</dcterms:created>
  <dc:creator>茨城県</dc:creator>
  <dc:description/>
  <dc:language>en-US</dc:language>
  <cp:lastModifiedBy>商工政策課</cp:lastModifiedBy>
  <cp:lastPrinted>2000-09-29T15:45:00Z</cp:lastPrinted>
  <dcterms:modified xsi:type="dcterms:W3CDTF">2001-01-09T10:52:00Z</dcterms:modified>
  <cp:revision>2</cp:revision>
  <dc:subject/>
  <dc:title>特定工場の新設（変更）の趣旨説明書                          </dc:title>
</cp:coreProperties>
</file>