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  <w:t>別紙８</w:t>
      </w:r>
    </w:p>
    <w:p>
      <w:pPr>
        <w:pStyle w:val="Normal"/>
        <w:jc w:val="center"/>
        <w:rPr>
          <w:sz w:val="16"/>
        </w:rPr>
      </w:pPr>
      <w:r>
        <w:rPr>
          <w:sz w:val="24"/>
        </w:rPr>
        <w:t>公害防止施設の設置その他の措置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1620"/>
        <w:gridCol w:w="1080"/>
        <w:gridCol w:w="1080"/>
        <w:gridCol w:w="1076"/>
        <w:gridCol w:w="1156"/>
        <w:gridCol w:w="1156"/>
        <w:gridCol w:w="1156"/>
      </w:tblGrid>
      <w:tr>
        <w:trPr>
          <w:trHeight w:val="1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公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害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防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施設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施　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番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害防止施設が設置されるばい煙発生施設、粉じん発生施設又は汚水等排出施設の施設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排出ガス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又は排出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の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処理される汚染物質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種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処　　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能　　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汚染物質　の処理前の排水量及び濃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汚染物質　の処理後の排出量及び濃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(B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汚染物質の除去効率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6350</wp:posOffset>
                      </wp:positionV>
                      <wp:extent cx="114300" cy="36576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657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8640 h 207360"/>
                                  <a:gd name="textAreaBottom" fmla="*/ 198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3.35pt;margin-top:-0.5pt;width:8.95pt;height:28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-6350</wp:posOffset>
                      </wp:positionV>
                      <wp:extent cx="114300" cy="36576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657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8640 h 207360"/>
                                  <a:gd name="textAreaBottom" fmla="*/ 198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1.65pt;margin-top:-0.5pt;width:8.95pt;height:28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－Ｂ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-0.5pt" to="41.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-0.5pt" to="14.6pt,-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/>
                <w:sz w:val="16"/>
              </w:rPr>
              <w:t xml:space="preserve">      </w:t>
            </w:r>
            <w:r>
              <w:rPr>
                <w:sz w:val="16"/>
              </w:rPr>
              <w:t>A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（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（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（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（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（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（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（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その他の措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備考　１．公害防止施設の名称の欄の（　　）には、処理の方式を記載すること。（煙突にあっては、（　　）には、高さを記載すること。）</w:t>
      </w:r>
    </w:p>
    <w:p>
      <w:pPr>
        <w:pStyle w:val="Normal"/>
        <w:rPr>
          <w:sz w:val="16"/>
        </w:rPr>
      </w:pPr>
      <w:r>
        <w:rPr>
          <w:sz w:val="16"/>
        </w:rPr>
        <w:t>　　　２．その他は、別紙</w:t>
      </w:r>
      <w:r>
        <w:rPr>
          <w:sz w:val="16"/>
        </w:rPr>
        <w:t>1</w:t>
      </w:r>
      <w:r>
        <w:rPr>
          <w:sz w:val="16"/>
        </w:rPr>
        <w:t>の備考</w:t>
      </w:r>
      <w:r>
        <w:rPr>
          <w:sz w:val="16"/>
        </w:rPr>
        <w:t>1</w:t>
      </w:r>
      <w:r>
        <w:rPr>
          <w:sz w:val="16"/>
        </w:rPr>
        <w:t>から</w:t>
      </w:r>
      <w:r>
        <w:rPr>
          <w:sz w:val="16"/>
        </w:rPr>
        <w:t>3</w:t>
      </w:r>
      <w:r>
        <w:rPr>
          <w:sz w:val="16"/>
        </w:rPr>
        <w:t>までと同様とする。この場合において、「セ－</w:t>
      </w:r>
      <w:r>
        <w:rPr>
          <w:sz w:val="16"/>
        </w:rPr>
        <w:t>1</w:t>
      </w:r>
      <w:r>
        <w:rPr>
          <w:sz w:val="16"/>
        </w:rPr>
        <w:t>」とあるのは「コ－</w:t>
      </w:r>
      <w:r>
        <w:rPr>
          <w:sz w:val="16"/>
        </w:rPr>
        <w:t>1</w:t>
      </w:r>
      <w:r>
        <w:rPr>
          <w:sz w:val="16"/>
        </w:rPr>
        <w:t>」と、「面積」とあるのは「処</w:t>
      </w:r>
    </w:p>
    <w:p>
      <w:pPr>
        <w:pStyle w:val="Normal"/>
        <w:rPr>
          <w:sz w:val="16"/>
        </w:rPr>
      </w:pPr>
      <w:r>
        <w:rPr>
          <w:sz w:val="16"/>
        </w:rPr>
        <w:t>　　　　理能力」と読み替えるものとする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21" w:right="680" w:gutter="0" w:header="0" w:top="1134" w:footer="0" w:bottom="39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1:39:00Z</dcterms:created>
  <dc:creator>商工政策課</dc:creator>
  <dc:description/>
  <cp:keywords/>
  <dc:language>en-US</dc:language>
  <cp:lastModifiedBy>菅谷　南里</cp:lastModifiedBy>
  <dcterms:modified xsi:type="dcterms:W3CDTF">2024-03-08T07:57:00Z</dcterms:modified>
  <cp:revision>5</cp:revision>
  <dc:subject/>
  <dc:title>別紙８</dc:title>
</cp:coreProperties>
</file>