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－１号－</w:t>
      </w:r>
      <w:r>
        <w:rPr/>
        <w:t>(</w:t>
      </w:r>
      <w:r>
        <w:rPr/>
        <w:t>１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89"/>
        <w:gridCol w:w="357"/>
        <w:gridCol w:w="1046"/>
        <w:gridCol w:w="1047"/>
        <w:gridCol w:w="715"/>
        <w:gridCol w:w="101"/>
        <w:gridCol w:w="615"/>
        <w:gridCol w:w="711"/>
        <w:gridCol w:w="309"/>
        <w:gridCol w:w="714"/>
        <w:gridCol w:w="918"/>
        <w:gridCol w:w="1076"/>
        <w:gridCol w:w="41"/>
        <w:gridCol w:w="1036"/>
      </w:tblGrid>
      <w:tr>
        <w:trPr/>
        <w:tc>
          <w:tcPr>
            <w:tcW w:w="1042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2"/>
                <w:kern w:val="0"/>
                <w:sz w:val="28"/>
              </w:rPr>
              <w:t>農地法第４条の規定による許可申請</w:t>
            </w:r>
            <w:r>
              <w:rPr>
                <w:b/>
                <w:spacing w:val="8"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令和　　　年　　　月　　　日　　</w:t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神栖市農業委員会会長　殿</w:t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申請者　氏名　　　　　　　　　　　　　　　</w:t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9"/>
                <w:kern w:val="0"/>
                <w:sz w:val="24"/>
              </w:rPr>
              <w:t>下記によって、農地を農地以外のものに転用したいので、農地法第４条の規定によ</w:t>
            </w:r>
            <w:r>
              <w:rPr>
                <w:spacing w:val="21"/>
                <w:kern w:val="0"/>
                <w:sz w:val="24"/>
              </w:rPr>
              <w:t>り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許可を申請します</w:t>
            </w:r>
            <w:r>
              <w:rPr>
                <w:spacing w:val="7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記</w:t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/>
            </w:pPr>
            <w:r>
              <w:rPr/>
              <w:t>１申請者の氏名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/>
            </w:pPr>
            <w:r>
              <w:rPr/>
              <w:t>　（名称）住所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/>
            </w:pPr>
            <w:r>
              <w:rPr/>
              <w:t>　職業、年齢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氏　名（名称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電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  <w:r>
              <w:rPr>
                <w:spacing w:val="40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３許可を受けようとする土地の表示等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状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ａ当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収穫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pacing w:val="46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pacing w:val="19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（名称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kern w:val="0"/>
              </w:rPr>
              <w:t>耕作</w:t>
            </w: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利用</w:t>
            </w:r>
            <w:r>
              <w:rPr>
                <w:w w:val="66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kern w:val="0"/>
              </w:rPr>
              <w:t>（名称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町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大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</w:rPr>
            </w:pPr>
            <w:r>
              <w:rPr>
                <w:w w:val="80"/>
              </w:rPr>
              <w:t>登記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様式第１－１号－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24"/>
        <w:gridCol w:w="1122"/>
        <w:gridCol w:w="1122"/>
        <w:gridCol w:w="863"/>
        <w:gridCol w:w="259"/>
        <w:gridCol w:w="306"/>
        <w:gridCol w:w="816"/>
        <w:gridCol w:w="1632"/>
        <w:gridCol w:w="1319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４</w:t>
            </w:r>
            <w:r>
              <w:rPr>
                <w:spacing w:val="64"/>
                <w:kern w:val="0"/>
              </w:rPr>
              <w:t>転用計</w:t>
            </w:r>
            <w:r>
              <w:rPr>
                <w:kern w:val="0"/>
              </w:rPr>
              <w:t>画</w:t>
            </w:r>
          </w:p>
        </w:tc>
        <w:tc>
          <w:tcPr>
            <w:tcW w:w="8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(1)</w:t>
            </w:r>
            <w:r>
              <w:rPr/>
              <w:t>転用事由の詳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(2)</w:t>
            </w:r>
            <w:r>
              <w:rPr/>
              <w:t>転用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 時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事着手　令和　　年　　月　　日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pacing w:val="4"/>
                <w:kern w:val="0"/>
              </w:rPr>
              <w:t>事業又は施設の操業又は利用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令和 　年 　月 　日から 　　年間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事完成　令和　　年　　月　　日</w:t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(3)</w:t>
            </w:r>
            <w:r>
              <w:rPr/>
              <w:t>転用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　目的に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　係る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　業又は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　施設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　概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建築物（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は工作物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の名称及び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構造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建築物の総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棟数（又は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工作物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総数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１棟の建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面積（又は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工作物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面積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総建築面積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又は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工作物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総面積）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要面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５</w:t>
            </w:r>
            <w:r>
              <w:rPr>
                <w:spacing w:val="21"/>
                <w:kern w:val="0"/>
              </w:rPr>
              <w:t>資金調達</w:t>
            </w:r>
            <w:r>
              <w:rPr>
                <w:spacing w:val="3"/>
                <w:kern w:val="0"/>
              </w:rPr>
              <w:t>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　ついての計画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(1) </w:t>
            </w:r>
            <w:r>
              <w:rPr/>
              <w:t>調達内訳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2) </w:t>
            </w:r>
            <w:r>
              <w:rPr/>
              <w:t>必要資金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4"/>
              <w:jc w:val="both"/>
              <w:rPr/>
            </w:pPr>
            <w:r>
              <w:rPr/>
              <w:t>・自己資金　　　　　　　　　　　　円</w:t>
            </w:r>
          </w:p>
        </w:tc>
        <w:tc>
          <w:tcPr>
            <w:tcW w:w="4332" w:type="dxa"/>
            <w:gridSpan w:val="5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・建 築 費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・</w:t>
            </w:r>
            <w:r>
              <w:rPr>
                <w:kern w:val="0"/>
              </w:rPr>
              <w:t>借 入 金</w:t>
            </w:r>
            <w:r>
              <w:rPr/>
              <w:t>　　　　　　　　　　　　円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・造 成 費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・そ の 他　　　　　　　　　　　　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合　　計　　　　　　　　　　　　円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合　　計　　　　　　　　　　　　円</w:t>
            </w:r>
          </w:p>
        </w:tc>
      </w:tr>
      <w:tr>
        <w:trPr>
          <w:trHeight w:val="32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６転用するこ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によって生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る付近の土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作物、家畜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の被害防除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204"/>
              <w:jc w:val="both"/>
              <w:rPr/>
            </w:pPr>
            <w:r>
              <w:rPr/>
              <w:t>設の概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1) </w:t>
            </w:r>
            <w:r>
              <w:rPr/>
              <w:t>農地等に対する処置の概要　　　　　同意書　　有　・　無　・　不要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2) </w:t>
            </w:r>
            <w:r>
              <w:rPr>
                <w:spacing w:val="16"/>
                <w:kern w:val="0"/>
              </w:rPr>
              <w:t>汚水処理施</w:t>
            </w:r>
            <w:r>
              <w:rPr>
                <w:spacing w:val="4"/>
                <w:kern w:val="0"/>
              </w:rPr>
              <w:t>設</w:t>
            </w:r>
            <w:r>
              <w:rPr/>
              <w:t>　　□合併浄化槽　　□単独浄化槽　　□汲取式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3) </w:t>
            </w:r>
            <w:r>
              <w:rPr/>
              <w:t>雑排水処理施設　　□合併浄化槽　　□未　処　理　　□その他（　　　　　　　）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4) </w:t>
            </w:r>
            <w:r>
              <w:rPr>
                <w:kern w:val="0"/>
              </w:rPr>
              <w:t>排　水　処　理　　□</w:t>
            </w:r>
            <w:r>
              <w:rPr>
                <w:spacing w:val="30"/>
                <w:kern w:val="0"/>
              </w:rPr>
              <w:t>宅内処</w:t>
            </w:r>
            <w:r>
              <w:rPr>
                <w:kern w:val="0"/>
              </w:rPr>
              <w:t>理　　□放　　　流（同意書　 有 ・ 無 ・ 不要）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0"/>
              </w:rPr>
              <w:t xml:space="preserve">(5) </w:t>
            </w:r>
            <w:r>
              <w:rPr>
                <w:kern w:val="0"/>
              </w:rPr>
              <w:t>取　水　施　設　　□上　水　道　　□井　　　戸（深さ 　　　　　　　　　ｍ）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0"/>
              </w:rPr>
              <w:t xml:space="preserve">(6) </w:t>
            </w:r>
            <w:r>
              <w:rPr>
                <w:kern w:val="0"/>
              </w:rPr>
              <w:t>道路その他の施設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0"/>
              </w:rPr>
              <w:t>　　（イ）公道に接している（　　　　　　　許可済 ・ 申請中）　　（ロ）私道を利用</w:t>
            </w:r>
          </w:p>
        </w:tc>
      </w:tr>
      <w:tr>
        <w:trPr>
          <w:trHeight w:val="3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(7) 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７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  <w:t>　なるべき事項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44:00Z</dcterms:created>
  <dc:creator>0575</dc:creator>
  <dc:description/>
  <cp:keywords/>
  <dc:language>en-US</dc:language>
  <cp:lastModifiedBy>大槻　浩万</cp:lastModifiedBy>
  <dcterms:modified xsi:type="dcterms:W3CDTF">2019-05-07T00:23:00Z</dcterms:modified>
  <cp:revision>5</cp:revision>
  <dc:subject/>
  <dc:title>様式第１－１１号－(1)</dc:title>
</cp:coreProperties>
</file>