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ind w:firstLine="224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小　規　模　林　地　開　発　概　要　書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409"/>
        <w:gridCol w:w="6265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・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届出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平成　　　年　　　月　　　日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開発目的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（一時利用の場合跡地利用計画）</w:t>
            </w:r>
          </w:p>
        </w:tc>
        <w:tc>
          <w:tcPr>
            <w:tcW w:w="62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所在場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況（傾斜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　急　　　　　緩　　　　　平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林況（樹種・林齢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防災施設等の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他法令等の許認可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添付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１．伐採届出書の写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２．開発位置図（森林計画図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,000</w:t>
      </w:r>
      <w:r>
        <w:rPr/>
        <w:t>分の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等により作成のこと）</w:t>
      </w:r>
    </w:p>
    <w:sectPr>
      <w:type w:val="nextPage"/>
      <w:pgSz w:w="11906" w:h="16838"/>
      <w:pgMar w:left="567" w:right="289" w:gutter="0" w:header="0" w:top="1134" w:footer="0" w:bottom="567"/>
      <w:pgNumType w:start="1"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22:00Z</dcterms:created>
  <dc:creator>林務課</dc:creator>
  <dc:description/>
  <cp:keywords/>
  <dc:language>en-US</dc:language>
  <cp:lastModifiedBy>Administrator</cp:lastModifiedBy>
  <cp:lastPrinted>2013-03-15T10:14:00Z</cp:lastPrinted>
  <dcterms:modified xsi:type="dcterms:W3CDTF">2013-04-16T00:24:00Z</dcterms:modified>
  <cp:revision>3</cp:revision>
  <dc:subject/>
  <dc:title/>
</cp:coreProperties>
</file>