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７７号の２</w:t>
      </w:r>
      <w:r>
        <w:rPr>
          <w:color w:val="000000"/>
          <w:sz w:val="21"/>
        </w:rPr>
        <w:t>（第８３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34865</wp:posOffset>
                </wp:positionH>
                <wp:positionV relativeFrom="paragraph">
                  <wp:posOffset>31750</wp:posOffset>
                </wp:positionV>
                <wp:extent cx="191008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510"/>
                              <w:gridCol w:w="504"/>
                              <w:gridCol w:w="532"/>
                              <w:gridCol w:w="53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債権者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4.5pt;mso-wrap-distance-left:0pt;mso-wrap-distance-right:0pt;mso-wrap-distance-top:0pt;mso-wrap-distance-bottom:0pt;margin-top:2.5pt;mso-position-vertical-relative:text;margin-left:364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510"/>
                        <w:gridCol w:w="504"/>
                        <w:gridCol w:w="532"/>
                        <w:gridCol w:w="53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債権者登録番号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債権者登録（新規・変更・廃止）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栖市会計管理者　様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債権者登録（変更）を下記のとおり申請します。</w:t>
      </w:r>
    </w:p>
    <w:p>
      <w:pPr>
        <w:pStyle w:val="Normal"/>
        <w:rPr/>
      </w:pPr>
      <w:r>
        <w:rPr/>
        <w:t>　なお、下記記載内容に変更が生じた場合は、速やかに変更申請書を提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</w:tblGrid>
      <w:tr>
        <w:trPr>
          <w:trHeight w:val="5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新規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変更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追加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廃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353185</wp:posOffset>
                </wp:positionH>
                <wp:positionV relativeFrom="paragraph">
                  <wp:posOffset>-1153160</wp:posOffset>
                </wp:positionV>
                <wp:extent cx="51676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8"/>
                              <w:gridCol w:w="3420"/>
                              <w:gridCol w:w="37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変更・廃止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み記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・廃止年月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・廃止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名称の変更　　　□代表者の変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住所の変更　　　□電話番号の変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振込先の変更　　□振込先の追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.65pt;mso-wrap-distance-left:7.1pt;mso-wrap-distance-right:7.1pt;mso-wrap-distance-top:0pt;mso-wrap-distance-bottom:0pt;margin-top:-90.8pt;mso-position-vertical-relative:text;margin-left:106.55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8"/>
                        <w:gridCol w:w="3420"/>
                        <w:gridCol w:w="37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変更・廃止の場合</w:t>
                            </w:r>
                          </w:p>
                          <w:p>
                            <w:pPr>
                              <w:pStyle w:val="Normal"/>
                              <w:ind w:left="113" w:right="113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み記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・廃止年月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・廃止理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名称の変更　　　□代表者の変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住所の変更　　　□電話番号の変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振込先の変更　　□振込先の追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4"/>
        <w:gridCol w:w="540"/>
        <w:gridCol w:w="360"/>
        <w:gridCol w:w="360"/>
        <w:gridCol w:w="360"/>
        <w:gridCol w:w="360"/>
        <w:gridCol w:w="361"/>
        <w:gridCol w:w="360"/>
        <w:gridCol w:w="343"/>
        <w:gridCol w:w="374"/>
        <w:gridCol w:w="2833"/>
        <w:gridCol w:w="1847"/>
      </w:tblGrid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債権者（契約者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ー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8"/>
              </w:rPr>
              <w:t>契約・請求時使用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8"/>
              </w:rPr>
              <w:t>　　　　　　　（※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法　人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個人名</w:t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（フリガナ）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代表者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役職・氏名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（フリガナ）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※請求書の押印を省略する場合は、使用印欄の押印を省略することがで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685</wp:posOffset>
                </wp:positionH>
                <wp:positionV relativeFrom="paragraph">
                  <wp:posOffset>19050</wp:posOffset>
                </wp:positionV>
                <wp:extent cx="605790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  <w:gridCol w:w="66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登録名称を変更した場合は、変更前の登録名称を記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5pt;mso-wrap-distance-left:0pt;mso-wrap-distance-right:0pt;mso-wrap-distance-top:0pt;mso-wrap-distance-bottom:0pt;margin-top:1.5pt;mso-position-vertical-relative:text;margin-left:1.5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  <w:gridCol w:w="66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登録名称を変更した場合は、変更前の登録名称を記入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161925</wp:posOffset>
                </wp:positionV>
                <wp:extent cx="6053455" cy="1419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1222"/>
                              <w:gridCol w:w="368"/>
                              <w:gridCol w:w="525"/>
                              <w:gridCol w:w="945"/>
                              <w:gridCol w:w="2102"/>
                              <w:gridCol w:w="920"/>
                              <w:gridCol w:w="28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□　振込先変更なし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・支店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銀行・金庫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信組・その他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普通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当座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貯蓄預金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1.8pt;mso-wrap-distance-left:0pt;mso-wrap-distance-right:0pt;mso-wrap-distance-top:0pt;mso-wrap-distance-bottom:0pt;margin-top:12.75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1222"/>
                        <w:gridCol w:w="368"/>
                        <w:gridCol w:w="525"/>
                        <w:gridCol w:w="945"/>
                        <w:gridCol w:w="2102"/>
                        <w:gridCol w:w="920"/>
                        <w:gridCol w:w="28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□　振込先変更なし</w:t>
                            </w:r>
                          </w:p>
                        </w:tc>
                        <w:tc>
                          <w:tcPr>
                            <w:tcW w:w="58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・支店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</w:rPr>
                              <w:t>　銀行・金庫</w:t>
                            </w:r>
                            <w:r>
                              <w:rPr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sz w:val="18"/>
                              </w:rPr>
                              <w:t>信組・その他</w:t>
                            </w:r>
                            <w:r>
                              <w:rPr>
                                <w:sz w:val="20"/>
                              </w:rPr>
                              <w:t>　　　　　　　　　　　　</w:t>
                            </w:r>
                            <w:r>
                              <w:rPr>
                                <w:sz w:val="18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普通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当座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貯蓄預金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</wp:posOffset>
                </wp:positionH>
                <wp:positionV relativeFrom="paragraph">
                  <wp:posOffset>61595</wp:posOffset>
                </wp:positionV>
                <wp:extent cx="6057900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753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  <w:r>
                                    <w:rPr>
                                      <w:sz w:val="21"/>
                                    </w:rPr>
                                    <w:t>（役職・氏名）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840" w:firstLine="26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</w:rPr>
                                    <w:t>（連絡先：　　　　－　　－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pt;mso-wrap-distance-left:0pt;mso-wrap-distance-right:0pt;mso-wrap-distance-top:0pt;mso-wrap-distance-bottom:0pt;margin-top:4.85pt;mso-position-vertical-relative:text;margin-left: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753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申請者</w:t>
                            </w:r>
                            <w:r>
                              <w:rPr>
                                <w:sz w:val="21"/>
                              </w:rPr>
                              <w:t>（役職・氏名）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840" w:firstLine="26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 w:val="false"/>
                              </w:rPr>
                              <w:t>（連絡先：　　　　－　　－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1:00Z</dcterms:created>
  <dc:creator>2045</dc:creator>
  <dc:description/>
  <cp:keywords/>
  <dc:language>en-US</dc:language>
  <cp:lastModifiedBy>谷口　美保</cp:lastModifiedBy>
  <cp:lastPrinted>2022-03-23T10:13:00Z</cp:lastPrinted>
  <dcterms:modified xsi:type="dcterms:W3CDTF">2024-02-08T04:13:00Z</dcterms:modified>
  <cp:revision>33</cp:revision>
  <dc:subject/>
  <dc:title>債権者登録番号</dc:title>
</cp:coreProperties>
</file>