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指定申請書変更届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神栖市長　　　　　　　殿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個人事業者の氏名又は法人の名称及び代表者の氏名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東日本大震災復興特別区域法第３７条第１項に規定する「指定事業者」として指定を受けた内容について変更があったため、東日本大震災復興特別区域法施行規則第１０条第７項の規定に基づき、下記のとおり届け出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．指定番号及び指定年月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spacing w:val="35"/>
          <w:kern w:val="0"/>
        </w:rPr>
        <w:t>指定番</w:t>
      </w:r>
      <w:r>
        <w:rPr>
          <w:rFonts w:ascii="ＭＳ 明朝" w:hAnsi="ＭＳ 明朝" w:cs="ＭＳ 明朝"/>
          <w:kern w:val="0"/>
        </w:rPr>
        <w:t>号　　港　第　　　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指定年月日　　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．変更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0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0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稲村　和樹</cp:lastModifiedBy>
  <cp:lastPrinted>2012-12-17T10:32:00Z</cp:lastPrinted>
  <dcterms:modified xsi:type="dcterms:W3CDTF">2021-03-02T02:55:00Z</dcterms:modified>
  <cp:revision>10</cp:revision>
  <dc:subject/>
  <dc:title/>
</cp:coreProperties>
</file>