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住宅の被害状況に関する申出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神栖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印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この制度は，</w:t>
      </w:r>
      <w:r>
        <w:rPr>
          <w:kern w:val="0"/>
          <w:sz w:val="24"/>
        </w:rPr>
        <w:t>災害により受けた住宅の被害等を補償するものではなく，</w:t>
      </w:r>
      <w:r>
        <w:rPr>
          <w:rFonts w:ascii="ＭＳ ゴシック" w:hAnsi="ＭＳ ゴシック" w:cs="ＭＳ ゴシック" w:eastAsia="ＭＳ ゴシック"/>
          <w:b/>
          <w:sz w:val="24"/>
        </w:rPr>
        <w:t>自らの資力で</w:t>
      </w:r>
      <w:r>
        <w:rPr>
          <w:sz w:val="24"/>
        </w:rPr>
        <w:t>修理を行い，当面の日常生活に</w:t>
      </w:r>
      <w:r>
        <w:rPr>
          <w:rFonts w:ascii="ＭＳ ゴシック" w:hAnsi="ＭＳ ゴシック" w:cs="ＭＳ ゴシック" w:eastAsia="ＭＳ ゴシック"/>
          <w:b/>
          <w:sz w:val="24"/>
        </w:rPr>
        <w:t>最低限必要な場所を確保できない方</w:t>
      </w:r>
      <w:r>
        <w:rPr>
          <w:sz w:val="24"/>
        </w:rPr>
        <w:t>に対して，</w:t>
      </w:r>
      <w:r>
        <w:rPr>
          <w:rFonts w:ascii="ＭＳ ゴシック" w:hAnsi="ＭＳ ゴシック" w:cs="ＭＳ ゴシック" w:eastAsia="ＭＳ ゴシック"/>
          <w:b/>
          <w:sz w:val="24"/>
        </w:rPr>
        <w:t>必要最小限の修理</w:t>
      </w:r>
      <w:r>
        <w:rPr>
          <w:sz w:val="24"/>
        </w:rPr>
        <w:t>を行うもの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１　応急修理対象箇所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制度で修理できる部分は，日常生活に欠かせない「居室」（居間・寝室）・炊事室・便所・浴室これらをつなぐ廊下ですが，修理を希望する箇所のうち「居室」は以下の部分です。（例：室名（または「南東の和室」等を記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居室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　床について</w:t>
      </w:r>
      <w:r>
        <w:rPr>
          <w:sz w:val="24"/>
        </w:rPr>
        <w:t>　　</w:t>
      </w:r>
      <w:r>
        <w:rPr>
          <w:rFonts w:ascii="ＭＳ ゴシック" w:hAnsi="ＭＳ ゴシック" w:cs="ＭＳ ゴシック" w:eastAsia="ＭＳ ゴシック"/>
          <w:b/>
          <w:sz w:val="24"/>
        </w:rPr>
        <w:t>１</w:t>
      </w:r>
      <w:r>
        <w:rPr>
          <w:sz w:val="24"/>
        </w:rPr>
        <w:t>の修理部分の各箇所の状態は以下のとおり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■床の構造は，床組（床の骨組み）＋床の下地板＋表面の仕上材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からなっています。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床組　または　下地板　が壊れている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下地板が吸水により変形，床下の湿気・悪臭・汚損がある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仕上材のみの不具合　→　制度の対象外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３　壁について</w:t>
      </w: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>１</w:t>
      </w:r>
      <w:r>
        <w:rPr>
          <w:sz w:val="24"/>
        </w:rPr>
        <w:t>の修理部分の各箇所の状態は以下のとおり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■壁の構造は，①　柱・はり＋下地板＋表面材（壁紙など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②　柱・はり＋仕上板（プリント合板・板など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③　柱・はり＋竹組下地＋塗り仕上げからなっています。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柱・はり　または　下地板　が壊れている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下地板・仕上板が吸水により変形しており，日常生活に支障がある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下地板・仕上板が吸水で湿気・悪臭・汚損があり，日常生活に支障がある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壁紙がはがれているのみ　→　制度の対象外です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特に支障なし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2:01:00Z</dcterms:created>
  <dc:creator>H23031849</dc:creator>
  <dc:description/>
  <cp:keywords/>
  <dc:language>en-US</dc:language>
  <cp:lastModifiedBy>開発指導課</cp:lastModifiedBy>
  <cp:lastPrinted>2019-10-17T19:47:00Z</cp:lastPrinted>
  <dcterms:modified xsi:type="dcterms:W3CDTF">2019-10-29T02:46:00Z</dcterms:modified>
  <cp:revision>8</cp:revision>
  <dc:subject/>
  <dc:title/>
</cp:coreProperties>
</file>