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1510030</wp:posOffset>
                </wp:positionV>
                <wp:extent cx="6279515" cy="683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1467"/>
                              <w:gridCol w:w="452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西暦）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年　　　　月　　　　日　　（　　　　歳）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、県、国等の附属機関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募委員経験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応募の動機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38.05pt;mso-wrap-distance-left:7.1pt;mso-wrap-distance-right:7.1pt;mso-wrap-distance-top:0pt;mso-wrap-distance-bottom:0pt;margin-top:118.9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1467"/>
                        <w:gridCol w:w="4527"/>
                        <w:gridCol w:w="1843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西暦）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年　　　　月　　　　日　　（　　　　歳）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略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内容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市、県、国等の附属機関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募委員経験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　　間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の動機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神栖市多文化共生推進会議委員　　応募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　</w:t>
      </w:r>
      <w:r>
        <w:rPr/>
        <w:t>　　年　　月　　日　　　</w:t>
      </w:r>
    </w:p>
    <w:p>
      <w:pPr>
        <w:pStyle w:val="Normal"/>
        <w:ind w:firstLine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「略歴等」欄には、最終学歴、職歴、地域活動歴等について、差し支えない範囲で、記入して</w:t>
      </w:r>
    </w:p>
    <w:p>
      <w:pPr>
        <w:pStyle w:val="Normal"/>
        <w:ind w:firstLine="115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5:00Z</dcterms:created>
  <dc:creator/>
  <dc:description/>
  <cp:keywords/>
  <dc:language>en-US</dc:language>
  <cp:lastModifiedBy/>
  <cp:lastPrinted>2017-02-27T12:54:00Z</cp:lastPrinted>
  <dcterms:modified xsi:type="dcterms:W3CDTF">2025-04-10T07:42:00Z</dcterms:modified>
  <cp:revision>13</cp:revision>
  <dc:subject/>
  <dc:title/>
</cp:coreProperties>
</file>