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４年度（第４回）神栖市職員採用試験エントリーシート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exact" w:line="32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977"/>
        <w:gridCol w:w="2170"/>
        <w:gridCol w:w="2508"/>
      </w:tblGrid>
      <w:tr>
        <w:trPr>
          <w:trHeight w:val="397" w:hRule="exac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ふりがな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種区分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験番号</w:t>
            </w:r>
          </w:p>
        </w:tc>
      </w:tr>
      <w:tr>
        <w:trPr>
          <w:trHeight w:val="71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全職種共通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あなたが神栖市職員を志望する動機について，なぜ公務員か，なぜ神栖市職員かの理由を含め，具体的に記入してください。（※３００文字以内）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あなたが神栖市職員になったら取り組んでみたいことを一つ挙げ，その内容及び理由を具体的に記入してください。（※３００文字以内）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あなたが経験した最大の失敗事や苦労したことを一つ挙げ，現在はその経験が自分にどう活きているか，具体的に記入してください。（※３００文字以内）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上述した以外の内容で，あなた自身のことを具体的にアピールしてください。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※３００文字以内）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※受験番号は記入不要です。</w:t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5:00Z</dcterms:created>
  <dc:creator/>
  <dc:description/>
  <cp:keywords/>
  <dc:language>en-US</dc:language>
  <cp:lastModifiedBy>職員課</cp:lastModifiedBy>
  <cp:lastPrinted>2022-07-14T00:19:00Z</cp:lastPrinted>
  <dcterms:modified xsi:type="dcterms:W3CDTF">2022-07-14T11:23:00Z</dcterms:modified>
  <cp:revision>10</cp:revision>
  <dc:subject/>
  <dc:title/>
</cp:coreProperties>
</file>