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1280</wp:posOffset>
                </wp:positionV>
                <wp:extent cx="5200650" cy="3302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神栖市廃棄物減量等推進審議会の委員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2pt;mso-wrap-distance-left:9.05pt;mso-wrap-distance-right:9.05pt;mso-wrap-distance-top:0pt;mso-wrap-distance-bottom:0pt;margin-top:6.4pt;mso-position-vertical-relative:text;margin-left:8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神栖市廃棄物減量等推進審議会の委員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応募申込み年月日：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295"/>
        <w:gridCol w:w="1133"/>
        <w:gridCol w:w="341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性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生年月日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男・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</w:tr>
      <w:tr>
        <w:trPr>
          <w:trHeight w:val="10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住所及び連絡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（　　　）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勤務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（　　　）</w:t>
            </w:r>
          </w:p>
        </w:tc>
      </w:tr>
      <w:tr>
        <w:trPr>
          <w:trHeight w:val="48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小論文テー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み処理の現状，減量及びリサイクルについて考えていること（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7579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  <w:t>応募にあたって記載された個人情報については，目的外には使用せず，その適切な保護と管理にあたり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ＨＧ丸ゴシックM" w:cs="Century"/>
      <w:color w:val="auto"/>
      <w:spacing w:val="-1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1:00Z</dcterms:created>
  <dc:creator>電算担当課</dc:creator>
  <dc:description/>
  <cp:keywords/>
  <dc:language>en-US</dc:language>
  <cp:lastModifiedBy>宮内　孝大</cp:lastModifiedBy>
  <cp:lastPrinted>2010-03-19T12:36:00Z</cp:lastPrinted>
  <dcterms:modified xsi:type="dcterms:W3CDTF">2022-08-16T03:44:00Z</dcterms:modified>
  <cp:revision>14</cp:revision>
  <dc:subject/>
  <dc:title>様式第３号（第１９条関係）</dc:title>
</cp:coreProperties>
</file>