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PｺﾞｼｯｸE" w:hAnsi="HGPｺﾞｼｯｸE" w:eastAsia="HGPｺﾞｼｯｸE" w:cs="HGPｺﾞｼｯｸE"/>
          <w:sz w:val="28"/>
        </w:rPr>
      </w:pPr>
      <w:r>
        <w:rPr>
          <w:rFonts w:eastAsia="HGPｺﾞｼｯｸE" w:cs="HGPｺﾞｼｯｸE" w:ascii="HGPｺﾞｼｯｸE" w:hAnsi="HGPｺﾞｼｯｸE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2385</wp:posOffset>
            </wp:positionH>
            <wp:positionV relativeFrom="paragraph">
              <wp:posOffset>-539750</wp:posOffset>
            </wp:positionV>
            <wp:extent cx="1057275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492125</wp:posOffset>
                </wp:positionV>
                <wp:extent cx="5180330" cy="1211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3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2"/>
                              </w:rPr>
                              <w:t>神栖市子ども会育成連合会事務局　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firstLine="84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</w:rPr>
                              <w:t>申込期間　　 １０月６日（月）～１１月６日（木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4"/>
                                <w:w w:val="84"/>
                                <w:sz w:val="28"/>
                              </w:rPr>
                              <w:t>ＦＡ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0"/>
                                <w:w w:val="84"/>
                                <w:sz w:val="28"/>
                              </w:rPr>
                              <w:t>Ｘ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</w:rPr>
                              <w:t>の場合　０２９９－７７－７７０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firstLine="840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</w:rPr>
                              <w:t>窓口の場合　文化スポーツ課（神栖市役所本庁舎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</w:rPr>
                              <w:t>階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firstLine="840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3"/>
                                <w:w w:val="73"/>
                                <w:sz w:val="28"/>
                              </w:rPr>
                              <w:t>メー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0"/>
                                <w:w w:val="73"/>
                                <w:sz w:val="28"/>
                              </w:rPr>
                              <w:t>ル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</w:rPr>
                              <w:t>の場合　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 w:val="false"/>
                                <w:sz w:val="32"/>
                              </w:rPr>
                              <w:t>kodomokai@city.kamisu.ibaraki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95.4pt;mso-wrap-distance-left:9.05pt;mso-wrap-distance-right:9.05pt;mso-wrap-distance-top:0pt;mso-wrap-distance-bottom:0pt;margin-top:-38.75pt;mso-position-vertical-relative:text;margin-left:-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PｺﾞｼｯｸE" w:hAnsi="HGPｺﾞｼｯｸE" w:eastAsia="HGPｺﾞｼｯｸE" w:cs="HGPｺﾞｼｯｸE"/>
                          <w:sz w:val="3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2"/>
                        </w:rPr>
                        <w:t>神栖市子ども会育成連合会事務局　行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firstLine="840"/>
                        <w:jc w:val="left"/>
                        <w:rPr>
                          <w:rFonts w:ascii="HGPｺﾞｼｯｸE" w:hAnsi="HGPｺﾞｼｯｸE" w:eastAsia="HGPｺﾞｼｯｸE" w:cs="HGPｺﾞｼｯｸE"/>
                          <w:sz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</w:rPr>
                        <w:t>申込期間　　 １０月６日（月）～１１月６日（木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hanging="0"/>
                        <w:jc w:val="left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pacing w:val="4"/>
                          <w:w w:val="84"/>
                          <w:sz w:val="28"/>
                        </w:rPr>
                        <w:t>ＦＡ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pacing w:val="0"/>
                          <w:w w:val="84"/>
                          <w:sz w:val="28"/>
                        </w:rPr>
                        <w:t>Ｘ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</w:rPr>
                        <w:t>の場合　０２９９－７７－７７０３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firstLine="840"/>
                        <w:jc w:val="left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</w:rPr>
                        <w:t>窓口の場合　文化スポーツ課（神栖市役所本庁舎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8"/>
                        </w:rPr>
                        <w:t>5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</w:rPr>
                        <w:t>階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0" w:firstLine="840"/>
                        <w:jc w:val="left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pacing w:val="3"/>
                          <w:w w:val="73"/>
                          <w:sz w:val="28"/>
                        </w:rPr>
                        <w:t>メー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pacing w:val="0"/>
                          <w:w w:val="73"/>
                          <w:sz w:val="28"/>
                        </w:rPr>
                        <w:t>ル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</w:rPr>
                        <w:t>の場合　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 w:val="false"/>
                          <w:sz w:val="32"/>
                        </w:rPr>
                        <w:t>kodomokai@city.kamisu.ibarak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PｺﾞｼｯｸE" w:hAnsi="HGPｺﾞｼｯｸE" w:eastAsia="HGPｺﾞｼｯｸE" w:cs="HGPｺﾞｼｯｸE"/>
          <w:sz w:val="28"/>
        </w:rPr>
      </w:pPr>
      <w:r>
        <w:rPr>
          <w:rFonts w:eastAsia="HGPｺﾞｼｯｸE" w:cs="HGPｺﾞｼｯｸE" w:ascii="HGPｺﾞｼｯｸE" w:hAnsi="HGPｺﾞｼｯｸE"/>
          <w:sz w:val="28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632"/>
        <w:gridCol w:w="883"/>
        <w:gridCol w:w="1995"/>
        <w:gridCol w:w="1890"/>
        <w:gridCol w:w="1945"/>
        <w:gridCol w:w="1205"/>
      </w:tblGrid>
      <w:tr>
        <w:trPr>
          <w:trHeight w:val="6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なまえ（フリガナ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子ども</w:t>
            </w:r>
          </w:p>
          <w:p>
            <w:pPr>
              <w:pStyle w:val="Normal"/>
              <w:spacing w:lineRule="exact" w:line="16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大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小中高校 学年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未就学児 年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子ども会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保護者連絡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安全会</w:t>
            </w:r>
          </w:p>
          <w:p>
            <w:pPr>
              <w:pStyle w:val="Normal"/>
              <w:spacing w:lineRule="exact" w:line="36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加入状況</w:t>
            </w:r>
          </w:p>
        </w:tc>
      </w:tr>
      <w:tr>
        <w:trPr>
          <w:trHeight w:val="39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ﾌﾘｶﾞﾅ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子ども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大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安全管理者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（大人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-1828165</wp:posOffset>
                      </wp:positionH>
                      <wp:positionV relativeFrom="paragraph">
                        <wp:posOffset>370205</wp:posOffset>
                      </wp:positionV>
                      <wp:extent cx="396240" cy="21590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3.95pt;margin-top:29.15pt;width:31.15pt;height:16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加入済</w:t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未加入</w:t>
            </w:r>
          </w:p>
        </w:tc>
      </w:tr>
      <w:tr>
        <w:trPr>
          <w:trHeight w:val="6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2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sz w:val="21"/>
              </w:rPr>
            </w:pPr>
            <w:r>
              <w:rPr>
                <w:rFonts w:eastAsia="HGPｺﾞｼｯｸE" w:cs="HGPｺﾞｼｯｸE" w:ascii="HGPｺﾞｼｯｸE" w:hAnsi="HGPｺﾞｼｯｸE"/>
                <w:sz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ﾌﾘｶﾞﾅ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子ども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大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94615</wp:posOffset>
                      </wp:positionV>
                      <wp:extent cx="1301750" cy="539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 w:cs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</w:rPr>
                                    <w:t>小・中・高（　　　）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</w:rPr>
                                    <w:t>（　　　）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5pt;height:42.5pt;mso-wrap-distance-left:16pt;mso-wrap-distance-right:16pt;mso-wrap-distance-top:0pt;mso-wrap-distance-bottom:0pt;margin-top:7.45pt;mso-position-vertical-relative:text;margin-left:-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小・中・高（　　　）年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（　　　）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加入済</w:t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未加入</w:t>
            </w:r>
          </w:p>
        </w:tc>
      </w:tr>
      <w:tr>
        <w:trPr>
          <w:trHeight w:val="6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2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ﾌﾘｶﾞﾅ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子ども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大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3030</wp:posOffset>
                      </wp:positionV>
                      <wp:extent cx="1294130" cy="4845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484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</w:rPr>
                                    <w:t>小・中・高（　　　）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8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2"/>
                                    </w:rPr>
                                    <w:t>（　　　）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38.15pt;mso-wrap-distance-left:16pt;mso-wrap-distance-right:16pt;mso-wrap-distance-top:0pt;mso-wrap-distance-bottom:0pt;margin-top:8.9pt;mso-position-vertical-relative:text;margin-left:-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小・中・高（　　　）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880"/>
                              <w:jc w:val="both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（　　　）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加入済</w:t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未加入</w:t>
            </w:r>
          </w:p>
        </w:tc>
      </w:tr>
      <w:tr>
        <w:trPr>
          <w:trHeight w:val="6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2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ﾌﾘｶﾞﾅ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子ども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大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ge">
                        <wp:posOffset>5626100</wp:posOffset>
                      </wp:positionV>
                      <wp:extent cx="1016000" cy="4552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pt;height:35.85pt;mso-wrap-distance-left:16pt;mso-wrap-distance-right:16pt;mso-wrap-distance-top:0pt;mso-wrap-distance-bottom:0pt;margin-top:443pt;mso-position-vertical-relative:page;margin-left: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加入済</w:t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未加入</w:t>
            </w:r>
          </w:p>
        </w:tc>
      </w:tr>
      <w:tr>
        <w:trPr>
          <w:trHeight w:val="6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2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５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ﾌﾘｶﾞﾅ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子ども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大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加入済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未加入</w:t>
            </w:r>
          </w:p>
        </w:tc>
      </w:tr>
      <w:tr>
        <w:trPr>
          <w:trHeight w:val="6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ﾌﾘｶﾞﾅ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子ども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大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加入済</w:t>
            </w:r>
          </w:p>
          <w:p>
            <w:pPr>
              <w:pStyle w:val="Normal"/>
              <w:spacing w:lineRule="exact" w:line="20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未加入</w:t>
            </w:r>
          </w:p>
        </w:tc>
      </w:tr>
      <w:tr>
        <w:trPr>
          <w:trHeight w:val="6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2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</w:tr>
    </w:tbl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3326"/>
        <w:gridCol w:w="508"/>
        <w:gridCol w:w="1105"/>
        <w:gridCol w:w="3710"/>
      </w:tblGrid>
      <w:tr>
        <w:trPr>
          <w:trHeight w:val="62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780"/>
              <w:jc w:val="center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1"/>
              </w:rPr>
              <w:t>（フリガナ）</w:t>
            </w:r>
          </w:p>
          <w:p>
            <w:pPr>
              <w:pStyle w:val="Normal"/>
              <w:spacing w:lineRule="exact" w:line="540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チーム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 w:cs="HGPｺﾞｼｯｸE"/>
                <w:sz w:val="18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チーム代表者情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氏　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89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b w:val="false"/>
                <w:sz w:val="24"/>
              </w:rPr>
              <w:t>住　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連絡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PｺﾞｼｯｸE" w:hAnsi="HGPｺﾞｼｯｸE" w:eastAsia="HGPｺﾞｼｯｸE" w:cs="HGPｺﾞｼｯｸE"/>
                <w:sz w:val="21"/>
              </w:rPr>
            </w:pPr>
            <w:r>
              <w:rPr>
                <w:rFonts w:eastAsia="HGPｺﾞｼｯｸE" w:cs="HGPｺﾞｼｯｸE" w:ascii="HGPｺﾞｼｯｸE" w:hAnsi="HGPｺﾞｼｯｸE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8790</wp:posOffset>
                </wp:positionH>
                <wp:positionV relativeFrom="paragraph">
                  <wp:posOffset>6418580</wp:posOffset>
                </wp:positionV>
                <wp:extent cx="6457950" cy="20631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</w:rPr>
                              <w:t>チームは２名以上６名以下で構成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</w:rPr>
                              <w:t>また、安全管理のため、必ず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u w:val="double" w:color="000000"/>
                              </w:rPr>
                              <w:t>大人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8"/>
                                <w:u w:val="double" w:color="000000"/>
                              </w:rPr>
                              <w:t>1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u w:val="double" w:color="000000"/>
                              </w:rPr>
                              <w:t>名以上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</w:rPr>
                              <w:t>を入れ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</w:rPr>
                              <w:t>託児を希望する場合は託児申込書をご提出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</w:rPr>
                              <w:t>大人も子どもも全員が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8"/>
                                <w:u w:val="double"/>
                              </w:rPr>
                              <w:t>安全共済会保険に加入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</w:rPr>
                              <w:t>してください。（必須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</w:rPr>
                              <w:t>申し込み時点で未加入の方は、育成会長宛に保険加入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</w:rPr>
                              <w:t>依頼を送付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</w:rPr>
                              <w:t>各チームごとに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8"/>
                              </w:rPr>
                              <w:t>④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u w:val="double"/>
                              </w:rPr>
                              <w:t>実施要項等をよく読んでから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62.45pt;mso-wrap-distance-left:9.05pt;mso-wrap-distance-right:9.05pt;mso-wrap-distance-top:0pt;mso-wrap-distance-bottom:0pt;margin-top:505.4pt;mso-position-vertical-relative:text;margin-left:-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PｺﾞｼｯｸE" w:hAnsi="HGPｺﾞｼｯｸE" w:eastAsia="HGPｺﾞｼｯｸE" w:cs="HGPｺﾞｼｯｸE"/>
                          <w:sz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8"/>
                        </w:rPr>
                        <w:t>①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</w:rPr>
                        <w:t>チームは２名以上６名以下で構成してください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80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</w:rPr>
                        <w:t>また、安全管理のため、必ず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u w:val="double" w:color="000000"/>
                        </w:rPr>
                        <w:t>大人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8"/>
                          <w:u w:val="double" w:color="000000"/>
                        </w:rPr>
                        <w:t>1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u w:val="double" w:color="000000"/>
                        </w:rPr>
                        <w:t>名以上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</w:rPr>
                        <w:t>を入れてください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80"/>
                        <w:rPr>
                          <w:rFonts w:ascii="HGPｺﾞｼｯｸE" w:hAnsi="HGPｺﾞｼｯｸE" w:eastAsia="HGPｺﾞｼｯｸE" w:cs="HGPｺﾞｼｯｸE"/>
                          <w:sz w:val="28"/>
                          <w:highlight w:val="non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</w:rPr>
                        <w:t>託児を希望する場合は託児申込書をご提出ください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8"/>
                        </w:rPr>
                        <w:t>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</w:rPr>
                        <w:t>大人も子どもも全員が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8"/>
                          <w:u w:val="double"/>
                        </w:rPr>
                        <w:t>安全共済会保険に加入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</w:rPr>
                        <w:t>してください。（必須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80"/>
                        <w:rPr>
                          <w:rFonts w:ascii="HGPｺﾞｼｯｸE" w:hAnsi="HGPｺﾞｼｯｸE" w:eastAsia="HGPｺﾞｼｯｸE" w:cs="HGPｺﾞｼｯｸE"/>
                          <w:sz w:val="28"/>
                          <w:highlight w:val="non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</w:rPr>
                        <w:t>申し込み時点で未加入の方は、育成会長宛に保険加入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</w:rPr>
                        <w:t>依頼を送付します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ｺﾞｼｯｸE" w:hAnsi="HGPｺﾞｼｯｸE" w:eastAsia="HGPｺﾞｼｯｸE" w:cs="HGPｺﾞｼｯｸE"/>
                          <w:sz w:val="28"/>
                          <w:highlight w:val="none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8"/>
                        </w:rPr>
                        <w:t>③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</w:rPr>
                        <w:t>各チームごとにお申し込みください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  <w:highlight w:val="none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8"/>
                        </w:rPr>
                        <w:t>④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u w:val="double"/>
                        </w:rPr>
                        <w:t>実施要項等をよく読んでからお申し込みください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  <w:highlight w:val="none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2068830</wp:posOffset>
                </wp:positionH>
                <wp:positionV relativeFrom="page">
                  <wp:posOffset>5625465</wp:posOffset>
                </wp:positionV>
                <wp:extent cx="1301115" cy="6457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小・中・高（　　　）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（　　　）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50.85pt;mso-wrap-distance-left:16pt;mso-wrap-distance-right:16pt;mso-wrap-distance-top:0pt;mso-wrap-distance-bottom:0pt;margin-top:442.95pt;mso-position-vertical-relative:page;margin-left:16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</w:rPr>
                        <w:t>小・中・高（　　　）年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</w:rPr>
                        <w:t>（　　　）歳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2004060</wp:posOffset>
                </wp:positionH>
                <wp:positionV relativeFrom="page">
                  <wp:posOffset>6353175</wp:posOffset>
                </wp:positionV>
                <wp:extent cx="1356360" cy="5816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小・中・高（　　　）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（　　　）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45.8pt;mso-wrap-distance-left:16pt;mso-wrap-distance-right:16pt;mso-wrap-distance-top:0pt;mso-wrap-distance-bottom:0pt;margin-top:500.25pt;mso-position-vertical-relative:page;margin-left:15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</w:rPr>
                        <w:t>小・中・高（　　　）年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HGPｺﾞｼｯｸE" w:hAnsi="HGPｺﾞｼｯｸE" w:eastAsia="HGPｺﾞｼｯｸE" w:cs="HGPｺﾞｼｯｸE"/>
                          <w:sz w:val="2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</w:rPr>
                        <w:t>（　　　）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2044065</wp:posOffset>
                </wp:positionH>
                <wp:positionV relativeFrom="page">
                  <wp:posOffset>7042150</wp:posOffset>
                </wp:positionV>
                <wp:extent cx="1311910" cy="603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小・中・高（　　　）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（　　　）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47.5pt;mso-wrap-distance-left:16pt;mso-wrap-distance-right:16pt;mso-wrap-distance-top:0pt;mso-wrap-distance-bottom:0pt;margin-top:554.5pt;mso-position-vertical-relative:page;margin-left:16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</w:rPr>
                        <w:t>小・中・高（　　　）年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HGPｺﾞｼｯｸE" w:hAnsi="HGPｺﾞｼｯｸE" w:eastAsia="HGPｺﾞｼｯｸE" w:cs="HGPｺﾞｼｯｸE"/>
                          <w:sz w:val="2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</w:rPr>
                        <w:t>（　　　）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Char">
    <w:name w:val="一太郎 Char"/>
    <w:qFormat/>
    <w:rPr>
      <w:spacing w:val="-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68"/>
      <w:jc w:val="both"/>
    </w:pPr>
    <w:rPr>
      <w:rFonts w:ascii="Century" w:hAnsi="Century" w:eastAsia="ＭＳ 明朝" w:cs="Century"/>
      <w:color w:val="auto"/>
      <w:spacing w:val="-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39:00Z</dcterms:created>
  <dc:creator/>
  <dc:description/>
  <cp:keywords/>
  <dc:language>en-US</dc:language>
  <cp:lastModifiedBy/>
  <cp:lastPrinted>2025-09-29T15:01:00Z</cp:lastPrinted>
  <dcterms:modified xsi:type="dcterms:W3CDTF">2025-10-03T05:17:00Z</dcterms:modified>
  <cp:revision>439</cp:revision>
  <dc:subject/>
  <dc:title>参加申込書</dc:title>
</cp:coreProperties>
</file>