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入札金額内訳書（白黒コピー用）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 明朝;MS Mincho"/>
          <w:sz w:val="24"/>
        </w:rPr>
        <w:t>令和５～９年度複合複写機賃貸借（農林課）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525</wp:posOffset>
                </wp:positionV>
                <wp:extent cx="58731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75pt" to="465.3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843"/>
        <w:gridCol w:w="4114"/>
      </w:tblGrid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機器借上げ料（税抜き）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５年総額）</w:t>
            </w:r>
          </w:p>
        </w:tc>
        <w:tc>
          <w:tcPr>
            <w:tcW w:w="66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円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ア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3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額保守料金（税抜き）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１）基本料金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最低保障カウント分（　　　　　　～　　　　　　）含む　　　　</w:t>
            </w:r>
          </w:p>
        </w:tc>
      </w:tr>
      <w:tr>
        <w:trPr>
          <w:trHeight w:val="39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２）カウンター料金（修繕及びトナー代等を含む）　月間使用予定枚数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  <w:t>4,2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①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②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③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④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　　　　カウント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枚＝　　　　　　　　　円　⑤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　　　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①＋②＋③＋④＋⑤　＝　　　　　　　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 xml:space="preserve">(b) 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20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  <w:t>【参考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  <w:t>4,20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カウント以上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カウントあたり　　　　　　円</w:t>
            </w:r>
          </w:p>
        </w:tc>
      </w:tr>
      <w:tr>
        <w:trPr>
          <w:trHeight w:val="351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３）金計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ind w:firstLine="200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a)+(b)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ind w:firstLine="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＝</w:t>
            </w:r>
          </w:p>
        </w:tc>
        <w:tc>
          <w:tcPr>
            <w:tcW w:w="4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イ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7230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62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　合　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（ア）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+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（イ）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spacing w:lineRule="exact" w:line="263"/>
        <w:rPr/>
      </w:pPr>
      <w:r>
        <w:rPr>
          <w:rFonts w:ascii="ＭＳ 明朝;MS Mincho" w:hAnsi="ＭＳ 明朝;MS Mincho" w:cs="ＭＳ 明朝;MS Mincho"/>
          <w:kern w:val="0"/>
          <w:szCs w:val="21"/>
        </w:rPr>
        <w:t>１ 入札書には，合計欄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ウ）</w:t>
      </w:r>
      <w:r>
        <w:rPr>
          <w:rFonts w:ascii="ＭＳ 明朝;MS Mincho" w:hAnsi="ＭＳ 明朝;MS Mincho" w:cs="ＭＳ 明朝;MS Mincho"/>
          <w:kern w:val="0"/>
          <w:szCs w:val="21"/>
        </w:rPr>
        <w:t>の金額を記入してください。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 基本料金に最低保障分として使用カウントを設定する場合は，そのカウント数を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基本料金欄に記入し，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カウンター料金欄には，最低保障分以上のカウント数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入札者の称号又は名称：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36195</wp:posOffset>
                </wp:positionV>
                <wp:extent cx="399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6:00Z</dcterms:created>
  <dc:creator>Administrator</dc:creator>
  <dc:description/>
  <cp:keywords/>
  <dc:language>en-US</dc:language>
  <cp:lastModifiedBy>豊島　聖明</cp:lastModifiedBy>
  <dcterms:modified xsi:type="dcterms:W3CDTF">2023-02-10T03:30:00Z</dcterms:modified>
  <cp:revision>10</cp:revision>
  <dc:subject/>
  <dc:title/>
</cp:coreProperties>
</file>