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4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様式第２号（第４条、第８条関係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1265"/>
        <w:rPr/>
      </w:pPr>
      <w:r>
        <w:rPr/>
        <w:t>営業所の写真及び付近見取図</w:t>
      </w:r>
    </w:p>
    <w:tbl>
      <w:tblPr>
        <w:tblW w:w="9900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5"/>
        <w:gridCol w:w="4065"/>
      </w:tblGrid>
      <w:tr>
        <w:trPr>
          <w:trHeight w:val="3714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営業所の写真</w:t>
            </w:r>
          </w:p>
        </w:tc>
        <w:tc>
          <w:tcPr>
            <w:tcW w:w="4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880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付近見取図</w:t>
            </w:r>
          </w:p>
        </w:tc>
      </w:tr>
    </w:tbl>
    <w:p>
      <w:pPr>
        <w:pStyle w:val="Normal"/>
        <w:ind w:firstLine="254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注１　営業所の写真は、排水設備工事を営んでいることが分かるもの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２　付近見取図は、主な目標を入れてわかりやすく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ＨＧ丸ゴシックM" w:hAnsi="ＨＧ丸ゴシックM" w:eastAsia="ＨＧ丸ゴシックM" w:cs="ＨＧ丸ゴシックM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4:34:00Z</dcterms:created>
  <dc:creator>020400</dc:creator>
  <dc:description/>
  <cp:keywords/>
  <dc:language>en-US</dc:language>
  <cp:lastModifiedBy>石神　陽香</cp:lastModifiedBy>
  <cp:lastPrinted>2005-05-31T14:37:00Z</cp:lastPrinted>
  <dcterms:modified xsi:type="dcterms:W3CDTF">2024-03-06T09:42:00Z</dcterms:modified>
  <cp:revision>12</cp:revision>
  <dc:subject/>
  <dc:title>第　　　　号様式（第４条，第８条関係）</dc:title>
</cp:coreProperties>
</file>