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</w:rPr>
        <w:t>２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ind w:left="0"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神 栖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（駐車場管理者の氏名又は名称及び住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（　　　　　　　　　）駐車場管理規程一部変更届出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当駐車場の管理規程中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（　　　　　）の項を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から（下記または別紙のとおり）変更したので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駐車場法第１３条第４項の規定に基づき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変更事項（内容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2:00Z</dcterms:created>
  <dc:creator>鹿嶋市</dc:creator>
  <dc:description>
  </dc:description>
  <cp:keywords/>
  <dc:language>en-US</dc:language>
  <cp:lastModifiedBy>川内　豊</cp:lastModifiedBy>
  <dcterms:modified xsi:type="dcterms:W3CDTF">2025-02-18T04:19:00Z</dcterms:modified>
  <cp:revision>13</cp:revision>
  <dc:subject>
  </dc:subject>
  <dc:title>平成　　年　　月　　日</dc:title>
</cp:coreProperties>
</file>