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18"/>
        </w:rPr>
        <w:t>様式第１（第１８条関係）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32"/>
        </w:rPr>
        <w:t>指定給水装置工事事業者指定申請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神栖市水道事業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神栖市長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石田　進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申請者　氏名又は名称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4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>住　　　　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4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spacing w:val="42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2"/>
        </w:rPr>
        <w:t>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4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spacing w:val="10"/>
        </w:rPr>
        <w:t>電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話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216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36"/>
        <w:gridCol w:w="2048"/>
        <w:gridCol w:w="1024"/>
        <w:gridCol w:w="4608"/>
      </w:tblGrid>
      <w:tr>
        <w:trPr>
          <w:trHeight w:val="798" w:hRule="exac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員（業務を執行する社員、取締役又はこれらに準ずる者）の氏名</w:t>
            </w:r>
          </w:p>
        </w:tc>
      </w:tr>
      <w:tr>
        <w:trPr>
          <w:trHeight w:val="79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</w:p>
        </w:tc>
      </w:tr>
      <w:tr>
        <w:trPr>
          <w:trHeight w:val="2805" w:hRule="exact"/>
        </w:trPr>
        <w:tc>
          <w:tcPr>
            <w:tcW w:w="4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60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の範囲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機械器具の名称、性能及び数</w:t>
            </w:r>
          </w:p>
        </w:tc>
        <w:tc>
          <w:tcPr>
            <w:tcW w:w="5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別表の機械器具調書のとおり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216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0"/>
        <w:gridCol w:w="768"/>
        <w:gridCol w:w="4608"/>
      </w:tblGrid>
      <w:tr>
        <w:trPr>
          <w:trHeight w:val="79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該給水区域で給水装置工事の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48"/>
              </w:rPr>
              <w:t>事業を行う事業所の名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</w:rPr>
              <w:t>上記事業所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地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7"/>
              </w:rPr>
              <w:t>上記事業所で選任される事とな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</w:rPr>
              <w:t>る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9"/>
              </w:rPr>
              <w:t>給水装置工事主任技術者の氏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名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9"/>
              </w:rPr>
              <w:t>給水装置工事主任技術者免状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の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570"/>
              </w:rPr>
              <w:t>交付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号</w:t>
            </w:r>
          </w:p>
        </w:tc>
      </w:tr>
      <w:tr>
        <w:trPr>
          <w:trHeight w:val="3876" w:hRule="exac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216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40"/>
        <w:gridCol w:w="768"/>
        <w:gridCol w:w="4608"/>
      </w:tblGrid>
      <w:tr>
        <w:trPr>
          <w:trHeight w:val="79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該給水区域で給水装置工事の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48"/>
              </w:rPr>
              <w:t>事業を行う事業所の名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</w:rPr>
              <w:t>上記事業所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地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7"/>
              </w:rPr>
              <w:t>上記事業所で選任される事とな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</w:rPr>
              <w:t>る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9"/>
              </w:rPr>
              <w:t>給水装置工事主任技術者の氏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名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9"/>
              </w:rPr>
              <w:t>給水装置工事主任技術者免状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の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570"/>
              </w:rPr>
              <w:t>交付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号</w:t>
            </w:r>
          </w:p>
        </w:tc>
      </w:tr>
      <w:tr>
        <w:trPr>
          <w:trHeight w:val="3475" w:hRule="exac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ＨＧ丸ゴシックM" w:cs="Century"/>
      <w:color w:val="auto"/>
      <w:spacing w:val="8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43:00Z</dcterms:created>
  <dc:creator>020400</dc:creator>
  <dc:description/>
  <cp:keywords/>
  <dc:language>en-US</dc:language>
  <cp:lastModifiedBy>山口　姫子</cp:lastModifiedBy>
  <cp:lastPrinted>2006-06-26T15:30:00Z</cp:lastPrinted>
  <dcterms:modified xsi:type="dcterms:W3CDTF">2024-02-09T01:47:00Z</dcterms:modified>
  <cp:revision>9</cp:revision>
  <dc:subject/>
  <dc:title>１ページ目”表”　２ページ目”裏”</dc:title>
</cp:coreProperties>
</file>